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lang w:val="de-DE"/>
        </w:rPr>
      </w:pPr>
      <w:r>
        <w:rPr>
          <w:rFonts w:cs="Times New Roman" w:ascii="Times New Roman" w:hAnsi="Times New Roman"/>
          <w:sz w:val="24"/>
          <w:lang w:val="de-DE"/>
        </w:rPr>
        <w:t xml:space="preserve">Viewpoint </w:t>
      </w:r>
    </w:p>
    <w:p>
      <w:pPr>
        <w:pStyle w:val="Normal"/>
        <w:jc w:val="center"/>
        <w:rPr/>
      </w:pPr>
      <w:r>
        <w:rPr/>
        <w:t xml:space="preserve">Willis Eschenbach </w:t>
      </w:r>
    </w:p>
    <w:p>
      <w:pPr>
        <w:pStyle w:val="Normal"/>
        <w:jc w:val="center"/>
        <w:rPr/>
      </w:pPr>
      <w:r>
        <w:rPr/>
        <w:t>Amateur Scientist and Researcher</w:t>
      </w:r>
    </w:p>
    <w:p>
      <w:pPr>
        <w:pStyle w:val="Normal"/>
        <w:jc w:val="center"/>
        <w:rPr/>
      </w:pPr>
      <w:r>
        <w:rPr/>
        <w:t>willis@taunovobay.com</w:t>
      </w:r>
    </w:p>
    <w:p>
      <w:pPr>
        <w:pStyle w:val="Heading1"/>
        <w:rPr>
          <w:rFonts w:ascii="Times New Roman" w:hAnsi="Times New Roman" w:cs="Times New Roman"/>
          <w:sz w:val="24"/>
        </w:rPr>
      </w:pPr>
      <w:r>
        <w:rPr>
          <w:rFonts w:cs="Times New Roman" w:ascii="Times New Roman" w:hAnsi="Times New Roman"/>
          <w:sz w:val="24"/>
        </w:rPr>
        <w:t>Tuvalu Not Experiencing Increased Sea Level Rise</w:t>
      </w:r>
    </w:p>
    <w:p>
      <w:pPr>
        <w:pStyle w:val="Heading2"/>
        <w:rPr/>
      </w:pPr>
      <w:r>
        <w:rPr/>
        <w:t>Abstract</w:t>
      </w:r>
    </w:p>
    <w:p>
      <w:pPr>
        <w:pStyle w:val="Normal"/>
        <w:rPr/>
      </w:pPr>
      <w:r>
        <w:rPr/>
      </w:r>
    </w:p>
    <w:p>
      <w:pPr>
        <w:pStyle w:val="Normal"/>
        <w:rPr/>
      </w:pPr>
      <w:r>
        <w:rPr/>
        <w:t>An analysis of the data shows that the mean sea level in Tuvalu is not rising at more than the historical rate. The causes of the problems that Tuvalu is experiencing are shown to be erosion and changes in the rate of replenishment of the freshwater lens. The dangers of ascribing the cause of problems to "global warming" are discussed in the context of Tuvalu.</w:t>
      </w:r>
    </w:p>
    <w:p>
      <w:pPr>
        <w:pStyle w:val="Heading2"/>
        <w:rPr/>
      </w:pPr>
      <w:r>
        <w:rPr/>
      </w:r>
    </w:p>
    <w:p>
      <w:pPr>
        <w:pStyle w:val="Heading2"/>
        <w:rPr/>
      </w:pPr>
      <w:r>
        <w:rPr/>
        <w:t>Introduction</w:t>
      </w:r>
    </w:p>
    <w:p>
      <w:pPr>
        <w:pStyle w:val="Normal"/>
        <w:rPr/>
      </w:pPr>
      <w:r>
        <w:rPr/>
        <w:br/>
        <w:t>There have been a number of recent news stories claiming that the tiny South Pacific islands of Tuvalu are already being submerged by sea level rise due to "global warming." Greenpeace has taken up the cause and given it wide circulation. With the assistance of Greenpeace, Tuvalu is claiming that it is owed millions of dollars of reparations from the US and Australia. They say that those countries owe Tuvalu money because the CO2 emissions from those countries have caused the seas to rise and flood their island. Perhaps the best-known report of the submergence of Tuvalu was an article originally published in</w:t>
      </w:r>
      <w:r>
        <w:rPr>
          <w:i/>
        </w:rPr>
        <w:t xml:space="preserve"> Sierra Magazine, </w:t>
      </w:r>
      <w:r>
        <w:rPr/>
        <w:t>published by the Sierra Club. It contained the following arresting image of the dangers of "global warming":</w:t>
      </w:r>
    </w:p>
    <w:p>
      <w:pPr>
        <w:pStyle w:val="Normal"/>
        <w:rPr/>
      </w:pPr>
      <w:r>
        <w:rPr/>
        <w:br/>
      </w:r>
      <w:r>
        <w:rPr>
          <w:i/>
        </w:rPr>
        <w:t xml:space="preserve">"To explain global warming in stark detail, all Tito Tapungao has to do is show a visitor around the grounds of his school. Dressed in his sailor’s pressed whites, the chief executive officer of the Tuvalu Maritime Training Institute points out a small brick cabin built by missionaries in 1903. Now, a century later, annual high tides rise halfway up the bedposts." </w:t>
      </w:r>
      <w:r>
        <w:rPr/>
        <w:t>(Price, 2003)</w:t>
      </w:r>
    </w:p>
    <w:p>
      <w:pPr>
        <w:pStyle w:val="Normal"/>
        <w:rPr/>
      </w:pPr>
      <w:r>
        <w:rPr/>
      </w:r>
    </w:p>
    <w:p>
      <w:pPr>
        <w:pStyle w:val="Normal"/>
        <w:rPr/>
      </w:pPr>
      <w:r>
        <w:rPr/>
        <w:t>In the same Sierra Club article, sea level rise from "global warming" is also blamed for the intrusion of salt water into the pits used for growing taro (called "pulaka" in Tuvalu):</w:t>
        <w:br/>
        <w:br/>
      </w:r>
      <w:r>
        <w:rPr>
          <w:i/>
          <w:color w:val="000000"/>
        </w:rPr>
        <w:t>"Carefully tended over many years and harvested after a decade, the bulbous pulaka roots are an important status symbol. Yet even this age-old social arbiter is feeling the effects of the rising ocean. "There is a change now in the sea," says Finiki, who worries for his children and grandchildren. Gesturing to his beloved pulaka pits, he notes, "It is not growing too well now, some salt water is getting inside."</w:t>
      </w:r>
      <w:r>
        <w:rPr>
          <w:vertAlign w:val="superscript"/>
        </w:rPr>
        <w:t xml:space="preserve"> </w:t>
      </w:r>
      <w:r>
        <w:rPr/>
        <w:t>(Price, 2003)</w:t>
      </w:r>
    </w:p>
    <w:p>
      <w:pPr>
        <w:pStyle w:val="Normal"/>
        <w:rPr/>
      </w:pPr>
      <w:r>
        <w:rPr/>
      </w:r>
    </w:p>
    <w:p>
      <w:pPr>
        <w:pStyle w:val="Normal"/>
        <w:rPr/>
      </w:pPr>
      <w:r>
        <w:rPr/>
        <w:t xml:space="preserve">Other dangers from "global warming" are present as well, according to the article. </w:t>
      </w:r>
      <w:r>
        <w:rPr>
          <w:i/>
        </w:rPr>
        <w:t>"Alefaio points out the ragged scar of what used to be the sixth islet in the [Tuvalu] conservation area: Tepuka Savilivili. 'Keli,' one of several cyclones that are slamming into these islands with increased frequency, blew all of the islet’s vegetation out to sea in 1997. Stripped of its coconut and pandanus trees, soil, and sand, today it’s merely a navigational hazard."</w:t>
      </w:r>
      <w:r>
        <w:rPr>
          <w:vertAlign w:val="superscript"/>
        </w:rPr>
        <w:t xml:space="preserve"> </w:t>
      </w:r>
      <w:r>
        <w:rPr/>
        <w:t>(Price, 2003)</w:t>
      </w:r>
    </w:p>
    <w:p>
      <w:pPr>
        <w:pStyle w:val="Normal"/>
        <w:rPr/>
      </w:pPr>
      <w:r>
        <w:rPr/>
      </w:r>
    </w:p>
    <w:p>
      <w:pPr>
        <w:pStyle w:val="Normal"/>
        <w:rPr/>
      </w:pPr>
      <w:r>
        <w:rPr/>
        <w:t>What is happening in Tuvalu? Is the sea level really rising?</w:t>
      </w:r>
    </w:p>
    <w:p>
      <w:pPr>
        <w:pStyle w:val="Normal"/>
        <w:rPr/>
      </w:pPr>
      <w:r>
        <w:rPr/>
      </w:r>
    </w:p>
    <w:p>
      <w:pPr>
        <w:pStyle w:val="Heading2"/>
        <w:rPr/>
      </w:pPr>
      <w:r>
        <w:rPr/>
        <w:t>Tidal Records</w:t>
      </w:r>
    </w:p>
    <w:p>
      <w:pPr>
        <w:pStyle w:val="Heading2"/>
        <w:rPr/>
      </w:pPr>
      <w:r>
        <w:rPr/>
      </w:r>
    </w:p>
    <w:p>
      <w:pPr>
        <w:pStyle w:val="Normal"/>
        <w:rPr/>
      </w:pPr>
      <w:r>
        <w:rPr/>
        <w:t>It would seem simple to determine whether the mean sea level (MSL), the average height of the sea, is rising or falling in Tuvalu, and thus whether the above claims made by environmentalists and now supported officially are correct. However, the measurement of the MSL at any given location is complicated by a number of factors:</w:t>
      </w:r>
    </w:p>
    <w:p>
      <w:pPr>
        <w:pStyle w:val="Normal"/>
        <w:rPr/>
      </w:pPr>
      <w:r>
        <w:rPr/>
      </w:r>
    </w:p>
    <w:p>
      <w:pPr>
        <w:pStyle w:val="Normal"/>
        <w:rPr/>
      </w:pPr>
      <w:r>
        <w:rPr/>
        <w:t>1.</w:t>
        <w:tab/>
        <w:t>Tidal oscillations, caused by the gravitational pull of the moon and the sun, cause changes in sea level with a major period from 12 to 24 hours, but which also have longer periods ranging up to half a century or more.</w:t>
      </w:r>
    </w:p>
    <w:p>
      <w:pPr>
        <w:pStyle w:val="Normal"/>
        <w:rPr/>
      </w:pPr>
      <w:r>
        <w:rPr/>
      </w:r>
    </w:p>
    <w:p>
      <w:pPr>
        <w:pStyle w:val="Normal"/>
        <w:rPr/>
      </w:pPr>
      <w:r>
        <w:rPr/>
        <w:t>2.</w:t>
        <w:tab/>
        <w:t>Barometric pressure changes from weather systems depress or increase sea levels, with time scales from hours to weeks.</w:t>
      </w:r>
    </w:p>
    <w:p>
      <w:pPr>
        <w:pStyle w:val="Normal"/>
        <w:rPr/>
      </w:pPr>
      <w:r>
        <w:rPr/>
      </w:r>
    </w:p>
    <w:p>
      <w:pPr>
        <w:pStyle w:val="Normal"/>
        <w:rPr/>
      </w:pPr>
      <w:r>
        <w:rPr/>
        <w:t>3.</w:t>
        <w:tab/>
        <w:t>The "El Nino" effect, on a time scale of years, strongly affects sea levels in the South Pacific.</w:t>
      </w:r>
    </w:p>
    <w:p>
      <w:pPr>
        <w:pStyle w:val="Normal"/>
        <w:rPr/>
      </w:pPr>
      <w:r>
        <w:rPr/>
      </w:r>
    </w:p>
    <w:p>
      <w:pPr>
        <w:pStyle w:val="Normal"/>
        <w:rPr/>
      </w:pPr>
      <w:r>
        <w:rPr/>
        <w:t>4.</w:t>
        <w:tab/>
        <w:t>Winds can cause sea levels to pile up against the land or push them away from the shore, on the time scale of hours to weeks.</w:t>
      </w:r>
    </w:p>
    <w:p>
      <w:pPr>
        <w:pStyle w:val="Normal"/>
        <w:rPr/>
      </w:pPr>
      <w:r>
        <w:rPr/>
      </w:r>
    </w:p>
    <w:p>
      <w:pPr>
        <w:pStyle w:val="Normal"/>
        <w:rPr/>
      </w:pPr>
      <w:r>
        <w:rPr/>
        <w:t>5</w:t>
        <w:tab/>
        <w:t>Seasonal barometric variations have the same effect as those due to weather systems, on the scale of months.</w:t>
      </w:r>
    </w:p>
    <w:p>
      <w:pPr>
        <w:pStyle w:val="Normal"/>
        <w:rPr/>
      </w:pPr>
      <w:r>
        <w:rPr/>
      </w:r>
    </w:p>
    <w:p>
      <w:pPr>
        <w:pStyle w:val="Normal"/>
        <w:rPr/>
      </w:pPr>
      <w:r>
        <w:rPr/>
        <w:t>6.</w:t>
        <w:tab/>
        <w:t>The "sloshing" of tides, especially in enclosed basins such as atoll lagoons, can increase or decrease sea levels on a time scale of days to years, depending on the size of the basin.</w:t>
      </w:r>
    </w:p>
    <w:p>
      <w:pPr>
        <w:pStyle w:val="Normal"/>
        <w:rPr/>
      </w:pPr>
      <w:r>
        <w:rPr/>
      </w:r>
    </w:p>
    <w:p>
      <w:pPr>
        <w:pStyle w:val="Normal"/>
        <w:rPr/>
      </w:pPr>
      <w:r>
        <w:rPr/>
        <w:t>7.</w:t>
        <w:tab/>
        <w:t>Changes in seawater temperature, on a time scale from years to centuries, can increase or decrease sea levels.</w:t>
      </w:r>
    </w:p>
    <w:p>
      <w:pPr>
        <w:pStyle w:val="Normal"/>
        <w:rPr/>
      </w:pPr>
      <w:r>
        <w:rPr/>
      </w:r>
    </w:p>
    <w:p>
      <w:pPr>
        <w:pStyle w:val="Normal"/>
        <w:rPr/>
      </w:pPr>
      <w:r>
        <w:rPr/>
        <w:t>8.</w:t>
        <w:tab/>
        <w:t>The land on which the tide gauge is situated may be rising or falling.</w:t>
      </w:r>
    </w:p>
    <w:p>
      <w:pPr>
        <w:pStyle w:val="Normal"/>
        <w:rPr>
          <w:rFonts w:eastAsia="Times New Roman"/>
        </w:rPr>
      </w:pPr>
      <w:r>
        <w:rPr>
          <w:rFonts w:eastAsia="Times New Roman"/>
        </w:rPr>
      </w:r>
    </w:p>
    <w:p>
      <w:pPr>
        <w:pStyle w:val="Normal"/>
        <w:rPr>
          <w:rFonts w:ascii="CMR12;Times" w:hAnsi="CMR12;Times" w:eastAsia="Times New Roman" w:cs="CMR12;Times"/>
        </w:rPr>
      </w:pPr>
      <w:r>
        <w:rPr>
          <w:rFonts w:eastAsia="Times New Roman"/>
        </w:rPr>
        <w:t>Because of these difficulties, a very long record of tides is necessary to determine whether the MSL is rising or falling at a given location. Douglas (2001) argues that a record of 50 to 80 years is required to give a meaningful estimate of the change in sea level. This estimate is supported by the results of the "asymptotic analysis" method of Mitchell et. al. (2000), which show a +/- 1 mm error after 50 to 60 years.</w:t>
      </w:r>
      <w:r>
        <w:rPr/>
        <w:t xml:space="preserve">  Unfortunately, we only have about 22 years of tidal records for Tuvalu, which are discussed below.</w:t>
      </w:r>
    </w:p>
    <w:p>
      <w:pPr>
        <w:pStyle w:val="Normal"/>
        <w:rPr>
          <w:rFonts w:ascii="CMR12;Times" w:hAnsi="CMR12;Times" w:eastAsia="Times New Roman" w:cs="CMR12;Times"/>
        </w:rPr>
      </w:pPr>
      <w:r>
        <w:rPr>
          <w:rFonts w:eastAsia="Times New Roman" w:cs="CMR12;Times" w:ascii="CMR12;Times" w:hAnsi="CMR12;Times"/>
        </w:rPr>
      </w:r>
    </w:p>
    <w:p>
      <w:pPr>
        <w:pStyle w:val="Heading2"/>
        <w:rPr/>
      </w:pPr>
      <w:r>
        <w:rPr/>
        <w:t>Pacific Sea Level Changes</w:t>
      </w:r>
    </w:p>
    <w:p>
      <w:pPr>
        <w:pStyle w:val="Heading2"/>
        <w:rPr/>
      </w:pPr>
      <w:r>
        <w:rPr/>
      </w:r>
    </w:p>
    <w:p>
      <w:pPr>
        <w:pStyle w:val="Normal"/>
        <w:rPr/>
      </w:pPr>
      <w:r>
        <w:rPr/>
        <w:t>Since we have inadequate data for Tuvalu, it is appropriate to first estimate what might be a reasonable change in the MSL in Tuvalu. We can then compare this estimate to the actual results from Tuvalu to determine if there are obvious problems with the reported results.</w:t>
      </w:r>
    </w:p>
    <w:p>
      <w:pPr>
        <w:pStyle w:val="Normal"/>
        <w:rPr/>
      </w:pPr>
      <w:r>
        <w:rPr/>
      </w:r>
    </w:p>
    <w:p>
      <w:pPr>
        <w:pStyle w:val="Normal"/>
        <w:rPr/>
      </w:pPr>
      <w:r>
        <w:rPr/>
        <w:t>What changes in MSL can we expect to find in the Pacific? Mitchell et. al. (2000) report that using all Pacific stations with more than 50 years of data (5 stations), the average Pacific MSL rise has been +1.07 mm/year. However, with only five stations, not too much reliance should be put on this result.</w:t>
      </w:r>
    </w:p>
    <w:p>
      <w:pPr>
        <w:pStyle w:val="Normal"/>
        <w:rPr/>
      </w:pPr>
      <w:r>
        <w:rPr/>
      </w:r>
    </w:p>
    <w:p>
      <w:pPr>
        <w:pStyle w:val="Normal"/>
        <w:rPr/>
      </w:pPr>
      <w:r>
        <w:rPr/>
        <w:t xml:space="preserve">Including all Pacific stations with more than 25 years of data (27 stations), the trend is also positive but slightly smaller, with a rise of +0.8 mm/year. The largest rise among the 27 stations is 3.4 mm/year, and the largest fall is -2.7 mm/year. (Mitchell 2000) </w:t>
      </w:r>
    </w:p>
    <w:p>
      <w:pPr>
        <w:pStyle w:val="Normal"/>
        <w:rPr/>
      </w:pPr>
      <w:r>
        <w:rPr/>
      </w:r>
    </w:p>
    <w:p>
      <w:pPr>
        <w:pStyle w:val="Normal"/>
        <w:rPr/>
      </w:pPr>
      <w:r>
        <w:rPr/>
        <w:t>My first estimate for the MSL rise in Tuvalu is the Pacific average rise of +0.8 mm/yr. This figure is at the lower end of the Intergovernmental Panel on Climate Change  estimate of global MSL rise, which is given as +1 to +2 mm/year. (IPCC 2000) However, the IPCC used a much larger, worldwide database of stations to arrive at their estimate.</w:t>
      </w:r>
    </w:p>
    <w:p>
      <w:pPr>
        <w:pStyle w:val="Normal"/>
        <w:rPr/>
      </w:pPr>
      <w:r>
        <w:rPr/>
      </w:r>
    </w:p>
    <w:p>
      <w:pPr>
        <w:pStyle w:val="Normal"/>
        <w:rPr/>
      </w:pPr>
      <w:r>
        <w:rPr/>
        <w:t>Is this +0.8 mm/yr rate of increase in MSL increasing over time? An important finding of Mitchell et. al. is that Pacific does not exhibit any increase in the historical rate of MSL rise. The advantage of the asymptotic analysis method used by Mitchell is that it would show any recent increase in the rate of MSL rise, such as that predicted to occur with increasing temperatures. However, no such change is indicated. To quote from the Mitchell et. al. (2000) study,</w:t>
      </w:r>
      <w:r>
        <w:rPr>
          <w:i/>
        </w:rPr>
        <w:t xml:space="preserve"> "It will be acknowledged, nevertheless that visually at least, and at this stage, there is no clear evidence for an acceleration in sea level trends over the course of the last century. Personnel familiar with sea level work were cautious to accept the findings of the early numerical climate models, which triggered much of the anxiety among coastal dwellers over the last two decades. These models forecast rapidly accelerating sea level trends. The hard facts of sea level observations identified here, serve to confirm a more moderate view of sea level trends."</w:t>
      </w:r>
      <w:r>
        <w:rPr>
          <w:rFonts w:eastAsia="Times New Roman"/>
          <w:i/>
          <w:vertAlign w:val="superscript"/>
        </w:rPr>
        <w:t xml:space="preserve"> </w:t>
      </w:r>
      <w:r>
        <w:rPr/>
        <w:t xml:space="preserve">In other words, there is no evidence that in the Pacific the rate of MSL rise has changed from the historical norm. </w:t>
      </w:r>
    </w:p>
    <w:p>
      <w:pPr>
        <w:pStyle w:val="Normal"/>
        <w:rPr/>
      </w:pPr>
      <w:r>
        <w:rPr/>
      </w:r>
    </w:p>
    <w:p>
      <w:pPr>
        <w:pStyle w:val="Normal"/>
        <w:rPr/>
      </w:pPr>
      <w:r>
        <w:rPr/>
        <w:t>This lack of change in the historical rate of MSL rise is further confirmed by a recent study (Hannah 2004) of the sea levels in New Zealand, which concludes</w:t>
      </w:r>
      <w:r>
        <w:rPr>
          <w:i/>
        </w:rPr>
        <w:t xml:space="preserve"> "There continues to be no evidence of any acceleration in relative sea levels over the record period."</w:t>
      </w:r>
      <w:r>
        <w:rPr/>
        <w:t xml:space="preserve"> The IPCC agrees; "The tide gauge data for the 20th century show no significant acceleration (e.g., Douglas, 1992)." (IPCC 2000)</w:t>
      </w:r>
    </w:p>
    <w:p>
      <w:pPr>
        <w:pStyle w:val="Normal"/>
        <w:rPr/>
      </w:pPr>
      <w:r>
        <w:rPr/>
      </w:r>
    </w:p>
    <w:p>
      <w:pPr>
        <w:pStyle w:val="Normal"/>
        <w:rPr/>
      </w:pPr>
      <w:r>
        <w:rPr/>
        <w:t>Having discovered that the rate of rise in MSL is not accelerating, we  can make our +0.8 mm/yr initial estimate a bit more accurate by noting that Tuvalu does have some nearby stations with more than 25 years of records. To the northeast is Kanton (+0.7 mm/yr, 43 yrs of records), and to the southeast is Pago Pago (+1.43, 42 yrs). Rabaul is to the northwest (-2.21 mm/yr, 27 yrs), and Noumea is southwest (-0.4 mm/yr, 32 years) (Mitchell 2000). A distance-weighted average of these stations indicates that we would expect the historical MSL rise to be about +0.3 mm/yr., with an error on the order of +0.7 to -1.5 mm/year. This suggests that the actual MSL rise would be between -1.2 and +1.0 mm/yr.</w:t>
      </w:r>
    </w:p>
    <w:p>
      <w:pPr>
        <w:pStyle w:val="Normal"/>
        <w:rPr/>
      </w:pPr>
      <w:r>
        <w:rPr/>
      </w:r>
    </w:p>
    <w:p>
      <w:pPr>
        <w:pStyle w:val="Normal"/>
        <w:rPr/>
      </w:pPr>
      <w:r>
        <w:rPr/>
        <w:t>Given this estimate, there are a few sources of data for Tuvalu. There are two tide gauges, both on the main island of Fongafale. One is of the new SEAFRAME (Sea level Fine Resolution Acoustic Measuring Equipment) type, which measures the sea level acoustically with excellent temporal and spatial resolution. Unfortunately, this tide gauge has only been in operation since 1993. The other one, of the older float type, is maintained by the University of Hawaii and has been in operation since 1978.</w:t>
      </w:r>
    </w:p>
    <w:p>
      <w:pPr>
        <w:pStyle w:val="Normal"/>
        <w:rPr/>
      </w:pPr>
      <w:r>
        <w:rPr/>
      </w:r>
    </w:p>
    <w:p>
      <w:pPr>
        <w:pStyle w:val="Normal"/>
        <w:rPr/>
      </w:pPr>
      <w:r>
        <w:rPr/>
        <w:t>The record from the tide gauge maintained by the University of Hawaii on Fongafale is as follows:</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483860"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8" r="-5" b="-8"/>
                    <a:stretch>
                      <a:fillRect/>
                    </a:stretch>
                  </pic:blipFill>
                  <pic:spPr bwMode="auto">
                    <a:xfrm>
                      <a:off x="0" y="0"/>
                      <a:ext cx="5483860" cy="3385820"/>
                    </a:xfrm>
                    <a:prstGeom prst="rect">
                      <a:avLst/>
                    </a:prstGeom>
                  </pic:spPr>
                </pic:pic>
              </a:graphicData>
            </a:graphic>
          </wp:inline>
        </w:drawing>
      </w:r>
    </w:p>
    <w:p>
      <w:pPr>
        <w:pStyle w:val="Normal"/>
        <w:jc w:val="center"/>
        <w:rPr/>
      </w:pPr>
      <w:r>
        <w:rPr/>
        <w:t>Fig. 1 - Maximum, mean, and minimum tides at Fongafale, Tuvalu (NTF 2002)</w:t>
      </w:r>
    </w:p>
    <w:p>
      <w:pPr>
        <w:pStyle w:val="Normal"/>
        <w:rPr/>
      </w:pPr>
      <w:r>
        <w:rPr/>
      </w:r>
    </w:p>
    <w:p>
      <w:pPr>
        <w:pStyle w:val="Normal"/>
        <w:rPr/>
      </w:pPr>
      <w:r>
        <w:rPr/>
        <w:t>The asymptotic analysis of this data by the Australian National Tidal Facility (NTF) shows that the MSL rise shown in Figure 1 is .07 mm/yr between the years of 1978 and 2000.</w:t>
      </w:r>
    </w:p>
    <w:p>
      <w:pPr>
        <w:pStyle w:val="Normal"/>
        <w:rPr/>
      </w:pPr>
      <w:r>
        <w:rPr/>
      </w:r>
    </w:p>
    <w:p>
      <w:pPr>
        <w:pStyle w:val="Heading2"/>
        <w:rPr/>
      </w:pPr>
      <w:r>
        <w:rPr/>
        <w:t>SEAFRAME Data</w:t>
      </w:r>
    </w:p>
    <w:p>
      <w:pPr>
        <w:pStyle w:val="Heading2"/>
        <w:rPr/>
      </w:pPr>
      <w:r>
        <w:rPr/>
      </w:r>
    </w:p>
    <w:p>
      <w:pPr>
        <w:pStyle w:val="Normal"/>
        <w:rPr/>
      </w:pPr>
      <w:r>
        <w:rPr/>
        <w:t>Because the record from the SEAFRAME gauge is very short, it is far too early to determine the long-term MSL rise from this data. In the last five years, for example, the average rise according to this data has gone from -3 mm/yr to +3 mm/yr, showing that the record is still far too short to settle down.</w:t>
      </w:r>
    </w:p>
    <w:p>
      <w:pPr>
        <w:pStyle w:val="Normal"/>
        <w:rPr/>
      </w:pPr>
      <w:r>
        <w:rPr/>
      </w:r>
    </w:p>
    <w:p>
      <w:pPr>
        <w:pStyle w:val="Heading2"/>
        <w:rPr/>
      </w:pPr>
      <w:r>
        <w:rPr/>
        <w:t>John Hunter's Analysis</w:t>
      </w:r>
    </w:p>
    <w:p>
      <w:pPr>
        <w:pStyle w:val="Heading2"/>
        <w:rPr/>
      </w:pPr>
      <w:r>
        <w:rPr/>
      </w:r>
    </w:p>
    <w:p>
      <w:pPr>
        <w:pStyle w:val="Normal"/>
        <w:rPr/>
      </w:pPr>
      <w:r>
        <w:rPr/>
        <w:t>John Hunter of the Antarctic Research Station has re-analyzed the Tuvalu data to combine the information from the 2 extant sea level gauges into a single record.</w:t>
      </w:r>
      <w:r>
        <w:rPr>
          <w:vertAlign w:val="superscript"/>
        </w:rPr>
        <w:t xml:space="preserve"> </w:t>
      </w:r>
      <w:r>
        <w:rPr/>
        <w:t>(Hunter 2002) His conclusion is that the MSL rise, including all of the data from both tide gauges, is +0.8 mm/year +/- 1.9 mm/yr  (1 standard deviation). Because of the large error size, this is not significantly different from the NTF analysis, though quite a bit higher. Unfortunately, however, his otherwise excellent paper is marred by the lack of a proper tidal analysis of the data. He has merely done a least squares regression. The underlying tidal trends have therefore not been removed. Because of this, his answer is subject to a tidal error of an unknown size and direction.</w:t>
      </w:r>
    </w:p>
    <w:p>
      <w:pPr>
        <w:pStyle w:val="Normal"/>
        <w:rPr/>
      </w:pPr>
      <w:r>
        <w:rPr/>
      </w:r>
    </w:p>
    <w:p>
      <w:pPr>
        <w:pStyle w:val="Heading2"/>
        <w:rPr/>
      </w:pPr>
      <w:r>
        <w:rPr/>
        <w:t>Steric Sea Levels</w:t>
      </w:r>
    </w:p>
    <w:p>
      <w:pPr>
        <w:pStyle w:val="Normal"/>
        <w:rPr/>
      </w:pPr>
      <w:r>
        <w:rPr/>
        <w:br/>
        <w:t>A recent study published in</w:t>
      </w:r>
      <w:r>
        <w:rPr>
          <w:i/>
        </w:rPr>
        <w:t xml:space="preserve"> Science </w:t>
      </w:r>
      <w:r>
        <w:rPr/>
        <w:t>magazine (Cabanes 2001) provides a further way to estimate the change in sea levels in Tuvalu. In the study, Dr. Cecile Cabanes and her colleagues used the data from the TOPEX/Poseidon satellite, which measures changes in sea level by radar altimetry, to confirm the widely held theory that sea level rise is mostly a function of the sea temperature. While there are other minor contributors to sea level rise, notably the exchange of water between the sea and the ice and snow on the land, Dr. Cabanes found that sea level changes can be estimated very accurately using only sea temperature data.</w:t>
        <w:br/>
        <w:br/>
        <w:t>Using a recently published data set of forty years of sea temperatures from the surface down to 3000 metres (1.8 miles) depth, Dr. Cabanes prepared a map showing the steric changes in MSL for the period 1955 to 1996. (The change in sea level due to temperature is called a "steric" sea level.)</w:t>
      </w:r>
    </w:p>
    <w:p>
      <w:pPr>
        <w:pStyle w:val="Normal"/>
        <w:rPr/>
      </w:pPr>
      <w:r>
        <w:rPr/>
      </w:r>
    </w:p>
    <w:p>
      <w:pPr>
        <w:pStyle w:val="Normal"/>
        <w:jc w:val="center"/>
        <w:rPr>
          <w:rFonts w:ascii="Arial" w:hAnsi="Arial" w:cs="Arial"/>
          <w:sz w:val="36"/>
        </w:rPr>
      </w:pPr>
      <w:r>
        <w:rPr>
          <w:rFonts w:cs="Arial" w:ascii="Arial" w:hAnsi="Arial"/>
          <w:sz w:val="36"/>
        </w:rPr>
        <w:drawing>
          <wp:inline distT="0" distB="0" distL="0" distR="0">
            <wp:extent cx="5485130" cy="431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7" r="-6" b="-7"/>
                    <a:stretch>
                      <a:fillRect/>
                    </a:stretch>
                  </pic:blipFill>
                  <pic:spPr bwMode="auto">
                    <a:xfrm>
                      <a:off x="0" y="0"/>
                      <a:ext cx="5485130" cy="4310380"/>
                    </a:xfrm>
                    <a:prstGeom prst="rect">
                      <a:avLst/>
                    </a:prstGeom>
                  </pic:spPr>
                </pic:pic>
              </a:graphicData>
            </a:graphic>
          </wp:inline>
        </w:drawing>
      </w:r>
    </w:p>
    <w:p>
      <w:pPr>
        <w:pStyle w:val="Normal"/>
        <w:jc w:val="center"/>
        <w:rPr/>
      </w:pPr>
      <w:r>
        <w:rPr/>
        <w:t>Fig. 2 - Rate of MSL changes over 41 years (1955-1996) as determined from sea temperature records. (Cabanes 2001)</w:t>
      </w:r>
    </w:p>
    <w:p>
      <w:pPr>
        <w:pStyle w:val="Normal"/>
        <w:rPr/>
      </w:pPr>
      <w:r>
        <w:rPr/>
        <w:br/>
        <w:t>Dr. Cabanes found that this map closely matches the long-term tidal records from the gauges shown in black triangles on the map. It also closely matches the records from the four stations that I used to make my initial estimate of the rate of Tuvalu MSL change. I have indicated the location of Tuvalu with a crossed circle. Note that, as the four stations used in the initial estimate indicated, the MSL is rising to the east of Tuvalu, and falling to the west.</w:t>
      </w:r>
    </w:p>
    <w:p>
      <w:pPr>
        <w:pStyle w:val="Normal"/>
        <w:rPr/>
      </w:pPr>
      <w:r>
        <w:rPr/>
        <w:br/>
        <w:t>Here are the four separate estimates of the Tuvalu MSL rise, with their source:</w:t>
      </w:r>
    </w:p>
    <w:p>
      <w:pPr>
        <w:pStyle w:val="Normal"/>
        <w:keepNext w:val="true"/>
        <w:rPr/>
      </w:pPr>
      <w:r>
        <w:rPr/>
      </w:r>
    </w:p>
    <w:p>
      <w:pPr>
        <w:pStyle w:val="Normal"/>
        <w:keepNext w:val="true"/>
        <w:tabs>
          <w:tab w:val="left" w:pos="720" w:leader="none"/>
          <w:tab w:val="decimal" w:pos="6120" w:leader="none"/>
        </w:tabs>
        <w:rPr/>
      </w:pPr>
      <w:r>
        <w:rPr/>
        <w:tab/>
        <w:t>Reanalyzed 22 yr Tide Gauge Records</w:t>
        <w:tab/>
        <w:t>+0.8 mm/yr</w:t>
      </w:r>
    </w:p>
    <w:p>
      <w:pPr>
        <w:pStyle w:val="Normal"/>
        <w:keepNext w:val="true"/>
        <w:tabs>
          <w:tab w:val="left" w:pos="720" w:leader="none"/>
          <w:tab w:val="left" w:pos="1440" w:leader="none"/>
          <w:tab w:val="decimal" w:pos="6120" w:leader="none"/>
        </w:tabs>
        <w:rPr/>
      </w:pPr>
      <w:r>
        <w:rPr/>
        <w:tab/>
        <w:tab/>
        <w:t>(no tidal correction, regression only)</w:t>
      </w:r>
    </w:p>
    <w:p>
      <w:pPr>
        <w:pStyle w:val="Normal"/>
        <w:keepNext w:val="true"/>
        <w:tabs>
          <w:tab w:val="left" w:pos="720" w:leader="none"/>
          <w:tab w:val="decimal" w:pos="6120" w:leader="none"/>
        </w:tabs>
        <w:rPr/>
      </w:pPr>
      <w:r>
        <w:rPr/>
      </w:r>
    </w:p>
    <w:p>
      <w:pPr>
        <w:pStyle w:val="Normal"/>
        <w:keepNext w:val="true"/>
        <w:tabs>
          <w:tab w:val="left" w:pos="720" w:leader="none"/>
          <w:tab w:val="decimal" w:pos="6120" w:leader="none"/>
        </w:tabs>
        <w:ind w:left="720" w:hanging="0"/>
        <w:rPr/>
      </w:pPr>
      <w:r>
        <w:rPr/>
        <w:t>Estimate From Nearby Tide Gauges</w:t>
        <w:tab/>
        <w:t>+0.3 mm/yr</w:t>
      </w:r>
    </w:p>
    <w:p>
      <w:pPr>
        <w:pStyle w:val="Normal"/>
        <w:keepNext w:val="true"/>
        <w:tabs>
          <w:tab w:val="left" w:pos="720" w:leader="none"/>
          <w:tab w:val="decimal" w:pos="6120" w:leader="none"/>
        </w:tabs>
        <w:rPr/>
      </w:pPr>
      <w:r>
        <w:rPr/>
        <w:tab/>
        <w:t>22 yr Tide Gauge Records</w:t>
        <w:tab/>
        <w:t>+0.07 mm/yr</w:t>
      </w:r>
    </w:p>
    <w:p>
      <w:pPr>
        <w:pStyle w:val="Normal"/>
        <w:keepNext w:val="true"/>
        <w:tabs>
          <w:tab w:val="left" w:pos="720" w:leader="none"/>
          <w:tab w:val="decimal" w:pos="6120" w:leader="none"/>
        </w:tabs>
        <w:rPr/>
      </w:pPr>
      <w:r>
        <w:rPr/>
        <w:tab/>
        <w:t>41 yr Steric Sea Level</w:t>
        <w:tab/>
        <w:t>-0.8 mm/yr</w:t>
      </w:r>
    </w:p>
    <w:p>
      <w:pPr>
        <w:pStyle w:val="Normal"/>
        <w:rPr/>
      </w:pPr>
      <w:r>
        <w:rPr/>
      </w:r>
    </w:p>
    <w:p>
      <w:pPr>
        <w:pStyle w:val="Normal"/>
        <w:rPr/>
      </w:pPr>
      <w:r>
        <w:rPr/>
        <w:t>Of these, the steric sea level has the longest record. However, this does not necessarily mean it is the most accurate. The most we can say is that the true long-term rate of MSL rise in Tuvalu is very likely to be between -1 and +0.5 mm/yr, with a best estimate (from the asymptotic analysis of the longest actual record) of +0.07 mm/year. This is well below the lower end of the IPCC estimate of +1 to +2 mm/yr of MSL rise worldwide, and is far too small a rise to be causing the changes which have been reported in Tuvalu.</w:t>
      </w:r>
    </w:p>
    <w:p>
      <w:pPr>
        <w:pStyle w:val="Normal"/>
        <w:rPr/>
      </w:pPr>
      <w:r>
        <w:rPr/>
      </w:r>
    </w:p>
    <w:p>
      <w:pPr>
        <w:pStyle w:val="Normal"/>
        <w:rPr/>
      </w:pPr>
      <w:r>
        <w:rPr/>
        <w:t>Of particular interest in Dr. Cabanes' map is that, while MSLs of many areas of the world's oceans have risen over the 41-year period of this record, MSLs in other areas including Tuvalu have fallen. Whether this trend will continue is unknown, but the falling MSLs of this map, along with the initial estimate and the Tuvalu tide records, clearly demonstrate that Tuvalu's present problems are not due to rising MSLs.</w:t>
      </w:r>
    </w:p>
    <w:p>
      <w:pPr>
        <w:pStyle w:val="Normal"/>
        <w:tabs>
          <w:tab w:val="left" w:pos="720" w:leader="none"/>
          <w:tab w:val="decimal" w:pos="5580" w:leader="none"/>
        </w:tabs>
        <w:rPr/>
      </w:pPr>
      <w:r>
        <w:rPr/>
      </w:r>
    </w:p>
    <w:p>
      <w:pPr>
        <w:pStyle w:val="Heading2"/>
        <w:rPr/>
      </w:pPr>
      <w:r>
        <w:rPr/>
        <w:t>Why Does Tuvalu Appear To Be Sinking?</w:t>
      </w:r>
    </w:p>
    <w:p>
      <w:pPr>
        <w:pStyle w:val="Normal"/>
        <w:rPr/>
      </w:pPr>
      <w:r>
        <w:rPr/>
      </w:r>
    </w:p>
    <w:p>
      <w:pPr>
        <w:pStyle w:val="Normal"/>
        <w:rPr/>
      </w:pPr>
      <w:r>
        <w:rPr/>
        <w:t xml:space="preserve">From the tidal records, it is clear that the MSL is not rising around Tuvalu at anything other than the historical rate. Even a worst-case estimate, that the rise is .5 mm/year, is far too small to cause problems. Yet the Tuvaluans report that the water in the "pulaka" pits is growing saltier, that an island has been destroyed by a cyclone, that the ocean is coming in where it has never come in before, and that a missionaries' cabin which had stood for a hundred years has washed away. Why this contradiction? </w:t>
      </w:r>
    </w:p>
    <w:p>
      <w:pPr>
        <w:pStyle w:val="Normal"/>
        <w:rPr/>
      </w:pPr>
      <w:r>
        <w:rPr/>
      </w:r>
    </w:p>
    <w:p>
      <w:pPr>
        <w:pStyle w:val="Heading2"/>
        <w:rPr/>
      </w:pPr>
      <w:r>
        <w:rPr/>
        <w:t>The Nature of Coral Atolls</w:t>
      </w:r>
    </w:p>
    <w:p>
      <w:pPr>
        <w:pStyle w:val="Normal"/>
        <w:rPr/>
      </w:pPr>
      <w:r>
        <w:rPr/>
        <w:br/>
        <w:t>There are several reasons, all of which relate to the nature of coral atolls. As has been pointed out many times in the press, Tuvalu is made of coral sand, and the highest point on Tuvalu is only a couple meters above sea level. Why, then, has this tiny patch of land endured? It has no rock to anchor it, it's just a pile of sand, so why has it not eroded into the ocean centuries ago, swept away by the relentless Pacific waves and winds as you might expect? And on the other hand, why are all coral atolls so low-lying? Why do none of them extend more than a few meters into the air, why do we not find coral atolls that extend 150 metres out of the sea?</w:t>
        <w:br/>
        <w:br/>
        <w:t xml:space="preserve">The answer is that a coral atoll is not so much a solid object as it is a process. As you would expect, coral sand from the atoll is constantly being eaten away by wind and wave, blown or washed from the land into the lagoon or the deep sea. However, in a hidden process, coral sand is also constantly being added to the atoll from the surrounding coral reefs, washed and blown on to the island by the same wind and sea. </w:t>
        <w:br/>
        <w:br/>
        <w:t>These two processes maintain a balance that sustains the atoll. When the island gets too high, the top is more exposed to wind erosion. More sand is blown from the atoll's top than is replaced, and the height is reduced. And conversely, when the atoll gets too low, sand tends to stay on the land and build it up.</w:t>
        <w:br/>
        <w:br/>
        <w:t>The result of this process is that coral atolls effectively "float" on the ocean surface, going up and down with the changing sea levels. For example, about 800 years ago, the temperature was much warmer than today, and the MSL in parts of the world was some 600 mm higher than at present. This was followed by much colder weather, including the "Little Ice Age" in the 1600's, which was accompanied by a MSL some 50 mm lower than the present. (</w:t>
      </w:r>
      <w:r>
        <w:rPr>
          <w:color w:val="000000"/>
        </w:rPr>
        <w:t>Mörner</w:t>
      </w:r>
      <w:r>
        <w:rPr/>
        <w:t xml:space="preserve"> 2004) During all of these excursions of the MSL, however, the people of Tuvalu never lost their island. The endless re-balancing of sand lost and sand gained allowed the level of the island to go up and down with the changing sea level.</w:t>
        <w:br/>
      </w:r>
    </w:p>
    <w:p>
      <w:pPr>
        <w:pStyle w:val="Normal"/>
        <w:rPr/>
      </w:pPr>
      <w:r>
        <w:rPr/>
        <w:t xml:space="preserve">This process of atoll formation was first discovered by a scientist who made his name in another field entirely, Charles Darwin. Atoll existence was a puzzle, because although coral only grows in the upper 50 m or so of the ocean, the coral under atolls is thousands of meters thick. Darwin deduced that the ring shape of an atoll exists because the corals have grown up as the ground underneath them subsided. He described the discovery in his autobiography: </w:t>
      </w:r>
      <w:r>
        <w:rPr>
          <w:i/>
        </w:rPr>
        <w:t>"No other work of mine was begun in so deductive a spirit as this; for the whole theory was thought out on the west coast of S. America before I had seen a true coral reef. I had therefore only to verify and extend my views by a careful examination of living reefs. But it should be observed that I had during the two previous years been incessantly attending to the effects on the shores of S. America of the intermittent elevation of the land, together with the denudation and deposition of sediment. This necessarily led me to reflect much on the effects of subsidence, and it was easy to replace in imagination the continued deposition of sediment by the upward growth of coral. To do this was to form my theory of the formation of barrier-reefs and atolls."</w:t>
      </w:r>
      <w:r>
        <w:rPr/>
        <w:t xml:space="preserve"> (Darwin, 1887, p. 98, 99)</w:t>
      </w:r>
    </w:p>
    <w:p>
      <w:pPr>
        <w:pStyle w:val="Normal"/>
        <w:rPr/>
      </w:pPr>
      <w:r>
        <w:rPr/>
      </w:r>
    </w:p>
    <w:p>
      <w:pPr>
        <w:pStyle w:val="Normal"/>
        <w:rPr/>
      </w:pPr>
      <w:r>
        <w:rPr/>
        <w:t>Thus as Darwin discovered, although the ground beneath them has subsided, and thus the sea level relative to the ground has risen greatly, the processes that build coral atolls have ensured that the atoll islands always stayed above sea level. Even if the sea level rises dramatically, the coral can keep up. Coral growth rates have been measured at reported 280 mm/year in the Andaman Islands in the Bay of Bengal (Sewell 1935), and 414 mm/year in the Celebes (Verstelle 1932).</w:t>
      </w:r>
    </w:p>
    <w:p>
      <w:pPr>
        <w:pStyle w:val="Normal"/>
        <w:rPr/>
      </w:pPr>
      <w:r>
        <w:rPr/>
        <w:br/>
        <w:t>These processes can be seen at work in a map of a coral atoll. Figure 3 shows a map of Funafuti, the main atoll of Tuvalu.</w:t>
      </w:r>
    </w:p>
    <w:p>
      <w:pPr>
        <w:pStyle w:val="Normal"/>
        <w:jc w:val="center"/>
        <w:rPr/>
      </w:pPr>
      <w:r>
        <w:rPr/>
        <w:drawing>
          <wp:inline distT="0" distB="0" distL="0" distR="0">
            <wp:extent cx="3475990" cy="458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6" r="-8" b="-6"/>
                    <a:stretch>
                      <a:fillRect/>
                    </a:stretch>
                  </pic:blipFill>
                  <pic:spPr bwMode="auto">
                    <a:xfrm>
                      <a:off x="0" y="0"/>
                      <a:ext cx="3475990" cy="4587240"/>
                    </a:xfrm>
                    <a:prstGeom prst="rect">
                      <a:avLst/>
                    </a:prstGeom>
                  </pic:spPr>
                </pic:pic>
              </a:graphicData>
            </a:graphic>
          </wp:inline>
        </w:drawing>
      </w:r>
    </w:p>
    <w:p>
      <w:pPr>
        <w:pStyle w:val="Normal"/>
        <w:jc w:val="center"/>
        <w:rPr/>
      </w:pPr>
      <w:r>
        <w:rPr/>
        <w:t>Fig. 3 - Map of the Funafuti Atoll, showing Fongafale and Amatuku Islands. (adapted from Xue 1996)</w:t>
      </w:r>
    </w:p>
    <w:p>
      <w:pPr>
        <w:pStyle w:val="Normal"/>
        <w:rPr/>
      </w:pPr>
      <w:r>
        <w:rPr/>
      </w:r>
    </w:p>
    <w:p>
      <w:pPr>
        <w:pStyle w:val="Normal"/>
        <w:rPr/>
      </w:pPr>
      <w:r>
        <w:rPr/>
        <w:t>The dynamic nature of the processes that build and maintain atoll islands is clearly visible in this map. Note that although there is reef on both the west and east sides of the Funafuti lagoon, there are only a few small islands (dark lines and areas) on the west side. This is because the prevailing winds blow from about due east, and as a consequence the prevailing waves come from that direction. The force of the waves and wind from the east brings broken coral and coral sand from the outer edges of the reef (seen as a light line around the islands in the map above), and this broken coral and sand is washed and blown up on the reef flat to form an island. Because of the easterly winds, all of the islands of Funafuti have grown up on the eastern side, with Fongafale, the longest and widest island, on the most easterly point. There are few islands on the west side of the lagoon because the waves and wind from the east, rather than forming islands, move the broken coral and sand out to sea.</w:t>
      </w:r>
    </w:p>
    <w:p>
      <w:pPr>
        <w:pStyle w:val="Normal"/>
        <w:rPr/>
      </w:pPr>
      <w:r>
        <w:rPr/>
      </w:r>
    </w:p>
    <w:p>
      <w:pPr>
        <w:pStyle w:val="Heading2"/>
        <w:rPr/>
      </w:pPr>
      <w:r>
        <w:rPr/>
        <w:t>Tuvalu's Problems</w:t>
      </w:r>
    </w:p>
    <w:p>
      <w:pPr>
        <w:pStyle w:val="Normal"/>
        <w:rPr/>
      </w:pPr>
      <w:r>
        <w:rPr/>
      </w:r>
    </w:p>
    <w:p>
      <w:pPr>
        <w:pStyle w:val="Normal"/>
        <w:tabs>
          <w:tab w:val="left" w:pos="720" w:leader="none"/>
          <w:tab w:val="decimal" w:pos="5580" w:leader="none"/>
        </w:tabs>
        <w:rPr/>
      </w:pPr>
      <w:r>
        <w:rPr/>
        <w:t>The population of Tuvalu has doubled in the last 40 years, which in a nation with so little land puts great pressure on the resources. This has led to several hidden processes going to work. First, let us look at what is happening with the problem of salt-water intrusion into the "pulaka" pits.</w:t>
      </w:r>
    </w:p>
    <w:p>
      <w:pPr>
        <w:pStyle w:val="Heading3"/>
        <w:ind w:left="720" w:hanging="0"/>
        <w:rPr/>
      </w:pPr>
      <w:r>
        <w:rPr/>
        <w:br/>
        <w:t>Salt Water Intrusion</w:t>
      </w:r>
    </w:p>
    <w:p>
      <w:pPr>
        <w:pStyle w:val="Normal"/>
        <w:rPr/>
      </w:pPr>
      <w:r>
        <w:rPr/>
        <w:br/>
        <w:t>Fresh water on coral atolls comes from a so-called "lens" of fresh water, a subterranean source of fresh water that lies over the salt water under the surface of the atoll. Figure 4 shows a simplified picture of the situation:</w:t>
      </w:r>
    </w:p>
    <w:p>
      <w:pPr>
        <w:pStyle w:val="Normal"/>
        <w:rPr/>
      </w:pPr>
      <w:r>
        <w:rPr/>
      </w:r>
    </w:p>
    <w:p>
      <w:pPr>
        <w:pStyle w:val="Normal"/>
        <w:jc w:val="center"/>
        <w:rPr/>
      </w:pPr>
      <w:r>
        <w:rPr/>
        <w:drawing>
          <wp:inline distT="0" distB="0" distL="0" distR="0">
            <wp:extent cx="5483225" cy="208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14" r="-5" b="-14"/>
                    <a:stretch>
                      <a:fillRect/>
                    </a:stretch>
                  </pic:blipFill>
                  <pic:spPr bwMode="auto">
                    <a:xfrm>
                      <a:off x="0" y="0"/>
                      <a:ext cx="5483225" cy="2083435"/>
                    </a:xfrm>
                    <a:prstGeom prst="rect">
                      <a:avLst/>
                    </a:prstGeom>
                  </pic:spPr>
                </pic:pic>
              </a:graphicData>
            </a:graphic>
          </wp:inline>
        </w:drawing>
      </w:r>
    </w:p>
    <w:p>
      <w:pPr>
        <w:pStyle w:val="TextBody"/>
        <w:rPr/>
      </w:pPr>
      <w:r>
        <w:rPr/>
        <w:t>Fig. 4 - Cross section of a typical atoll island, showing the freshwater lens and the sea level.</w:t>
      </w:r>
    </w:p>
    <w:p>
      <w:pPr>
        <w:pStyle w:val="Normal"/>
        <w:rPr/>
      </w:pPr>
      <w:r>
        <w:rPr/>
      </w:r>
    </w:p>
    <w:p>
      <w:pPr>
        <w:pStyle w:val="Normal"/>
        <w:rPr/>
      </w:pPr>
      <w:r>
        <w:rPr/>
        <w:t>This freshwater lens is constantly replenished by rain. However, it is also depleted by the water used by crops, and as the population of Tuvalu has increased, more water has been used by the increasing number of plants being cultivated. However, the increased use for crops is only part of the problem. The other part of the problem is related to decreased replenishment due to the paving of the roads and the runway, and the use of rainwater for drinking.</w:t>
        <w:br/>
        <w:br/>
        <w:t>The runway on Fongafale, the main island of Tuvalu, was paved in 1995, and the roads were paved in 2001. On a large island, this would not be a problem, but Fongafale is very small. As a result, between the roads, the runway, and the houses, a total of nearly 10% of Fongafale has been covered over. This has had two effects on the island.</w:t>
      </w:r>
    </w:p>
    <w:p>
      <w:pPr>
        <w:pStyle w:val="Normal"/>
        <w:rPr/>
      </w:pPr>
      <w:r>
        <w:rPr/>
      </w:r>
    </w:p>
    <w:p>
      <w:pPr>
        <w:pStyle w:val="Normal"/>
        <w:rPr/>
      </w:pPr>
      <w:r>
        <w:rPr/>
        <w:t>The first effect of covering this large area has been to reduce the absorption of rainwater into the soil and hence into the freshwater lens, because the water is running off the paved areas rather than being absorbed into the ground. This has reduced the rate of replenishment of the freshwater lens. This reduction has been exacerbated by the use of rainwater catchment from roofs as drinking and bathing water. As a result, the balance between withdrawal and replenishment has been changed, and the amount of fresh water in the lens has been reduced.</w:t>
      </w:r>
    </w:p>
    <w:p>
      <w:pPr>
        <w:pStyle w:val="Normal"/>
        <w:rPr/>
      </w:pPr>
      <w:r>
        <w:rPr/>
      </w:r>
    </w:p>
    <w:p>
      <w:pPr>
        <w:pStyle w:val="Normal"/>
        <w:rPr/>
      </w:pPr>
      <w:r>
        <w:rPr/>
        <w:t>When the balance between freshwater replenishment and usage changes, either through increased usage from pumping or planting, reduced replenishment from diversion for drinking, or surface paving, the amount of fresh water in the lens decreases. When this happens, the missing freshwater is replaced by saltwater from the surrounding ocean. This leads to the outcome that farmers have reported in the "pulaka" pits, where the water is gradually becoming more salty.</w:t>
      </w:r>
    </w:p>
    <w:p>
      <w:pPr>
        <w:pStyle w:val="Normal"/>
        <w:rPr/>
      </w:pPr>
      <w:r>
        <w:rPr/>
      </w:r>
    </w:p>
    <w:p>
      <w:pPr>
        <w:pStyle w:val="Heading3"/>
        <w:ind w:left="720" w:hanging="0"/>
        <w:rPr/>
      </w:pPr>
      <w:r>
        <w:rPr/>
        <w:t>The Illusion of Rising Sea Levels</w:t>
      </w:r>
    </w:p>
    <w:p>
      <w:pPr>
        <w:pStyle w:val="Heading3"/>
        <w:ind w:left="720" w:hanging="0"/>
        <w:rPr/>
      </w:pPr>
      <w:r>
        <w:rPr/>
      </w:r>
    </w:p>
    <w:p>
      <w:pPr>
        <w:pStyle w:val="Normal"/>
        <w:rPr/>
      </w:pPr>
      <w:r>
        <w:rPr/>
        <w:t>In Tuvalu, people report that the sea level is rising, that the sea is coming in to areas which were previously untouched. A second effect of paving a large percentage of the land involves increased runoff. The rainwater, instead of being absorbed, runs off towards the sea. When this increased runoff is combined with a high tide, the result is that water levels along the coast are raised above their previous levels, giving the appearance ocean is rising.</w:t>
      </w:r>
    </w:p>
    <w:p>
      <w:pPr>
        <w:pStyle w:val="Normal"/>
        <w:rPr/>
      </w:pPr>
      <w:r>
        <w:rPr/>
      </w:r>
    </w:p>
    <w:p>
      <w:pPr>
        <w:pStyle w:val="Normal"/>
        <w:rPr>
          <w:sz w:val="20"/>
        </w:rPr>
      </w:pPr>
      <w:r>
        <w:rPr/>
        <w:t>This effect is particularly strong during cyclones. The low pressure of a cyclone causes a "storm sieche," an unusually high sea level due to the very low barometric pressure at the center of the cyclone. The cyclone also brings extremely high rainfall and thus high runoff, particularly where the land has been paved. High tides plus large runoff causes the combined level of fresh and salt water to reach unusual heights, leading to the mistaken impression that the level of the ocean is rising. And each time that this happens, of course, some of the land is swept out to sea, increasing the chance of further intrusion by the ocean. This process has also been exacerbated by the use of beach sand for construction.</w:t>
        <w:br/>
        <w:br/>
      </w:r>
      <w:r>
        <w:rPr>
          <w:rFonts w:cs="Verdana" w:ascii="Verdana" w:hAnsi="Verdana"/>
          <w:b/>
        </w:rPr>
        <w:t xml:space="preserve"> </w:t>
      </w:r>
    </w:p>
    <w:p>
      <w:pPr>
        <w:pStyle w:val="Heading3"/>
        <w:ind w:left="720" w:hanging="0"/>
        <w:rPr/>
      </w:pPr>
      <w:r>
        <w:rPr/>
        <w:t>The Missionaries' Cabin</w:t>
      </w:r>
    </w:p>
    <w:p>
      <w:pPr>
        <w:pStyle w:val="Heading3"/>
        <w:ind w:left="720" w:hanging="0"/>
        <w:rPr/>
      </w:pPr>
      <w:r>
        <w:rPr/>
      </w:r>
    </w:p>
    <w:p>
      <w:pPr>
        <w:pStyle w:val="Normal"/>
        <w:rPr/>
      </w:pPr>
      <w:r>
        <w:rPr/>
        <w:t>Although the paving of Fongafale explains some of the problems that Tuvalu is facing, it does not explain how the missionaries' cabin ended up in the ocean. Saying that a missionaries' cabin has been flooded by increasing CO2 levels gives a striking image that makes good copy, and sounds quite plausible. However, a bit of consideration shows that it is impossible that a rising CO2 level is the culprit. Two different trains of thought suggest that CO2 is not to blame.</w:t>
        <w:br/>
        <w:br/>
        <w:t xml:space="preserve">First, the best estimate of the long-term average MSL rise in Tuvalu is +0.1 mm/year, or 10 mm per century. If we used the Pacific-wide MSL rise instead of the Tuvalu figures, it would be 80 mm/century. Even if by some wildly unlikely chance the Tuvalu MSL rise were at the very top end of the IPCC estimate of 2 mm/year, the rise would still only be 200 mm per century. </w:t>
        <w:br/>
        <w:br/>
        <w:t>Since the sea is halfway up the bedposts now, if a MSL rise were the cause, then a century ago when the house was built the sea would have been over the floor and swirling around the missionaries' feet ... clearly something other than MSL rise is to blame here.</w:t>
        <w:br/>
        <w:br/>
        <w:t>Second, the article (Price 2000) is talking about MSL rise during the century since the cabin was built. Even if a rising MSL were the culprit, how can a century of MSL rise, the majority of which occurred prior to the recent rise in CO2 levels, be blamed on rising CO2 levels?</w:t>
        <w:br/>
        <w:br/>
        <w:t>If MSL rise is not the culprit, we are left with a question -- why is the missionaries' cabin now sunk in the sea up to its bedposts? The answer is already known, for the question has been extensively and authoritatively researched. The answer is normal erosion, though from an unexpected cause. The research is detailed in a report by the South Pacific Applied Geoscience Commission (Xue 1996).</w:t>
      </w:r>
    </w:p>
    <w:p>
      <w:pPr>
        <w:pStyle w:val="Normal"/>
        <w:rPr/>
      </w:pPr>
      <w:r>
        <w:rPr/>
      </w:r>
    </w:p>
    <w:p>
      <w:pPr>
        <w:pStyle w:val="Normal"/>
        <w:rPr/>
      </w:pPr>
      <w:r>
        <w:rPr/>
        <w:t xml:space="preserve">The missionaries' cabin is on the island of Amatuku, in the Funafuti atoll (see Fig. 3). Amatuku, like the other islands of the group, is on the east side of the atoll. It was created, like the other islands, from the coral deposited by the currents and waves swirling over the reef. Amatuku's situation changed drastically in World War II, however, when it was used by the US military as a base. In late 1943 a wide channel was cut from the lagoon through the reef flat up to the island, and a causeway was built to a nearby island. In addition, a large borrow pit, 144 m long x 15 m wide x 2 m deep, was excavated in the reef to provide materials to build the causeway. </w:t>
        <w:br/>
        <w:br/>
        <w:t>The size and extent of the channel can be seen in the lower center of Figure 5. The borrow pit is the dark area at the middle of the left edge. The island is surrounded by a shallow, light colored reef flat (a flat area of reef which is underwater at high tide) on all sides, with the open ocean at the top of the photo and the lagoon at the bottom. The scale bar at the right reads "50 m."</w:t>
      </w:r>
    </w:p>
    <w:p>
      <w:pPr>
        <w:pStyle w:val="Normal"/>
        <w:rPr/>
      </w:pPr>
      <w:r>
        <w:rPr/>
      </w:r>
    </w:p>
    <w:p>
      <w:pPr>
        <w:pStyle w:val="Normal"/>
        <w:jc w:val="center"/>
        <w:rPr/>
      </w:pPr>
      <w:r>
        <w:rPr/>
        <w:drawing>
          <wp:inline distT="0" distB="0" distL="0" distR="0">
            <wp:extent cx="5422900" cy="370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10" r="-7" b="-10"/>
                    <a:stretch>
                      <a:fillRect/>
                    </a:stretch>
                  </pic:blipFill>
                  <pic:spPr bwMode="auto">
                    <a:xfrm>
                      <a:off x="0" y="0"/>
                      <a:ext cx="5422900" cy="3708400"/>
                    </a:xfrm>
                    <a:prstGeom prst="rect">
                      <a:avLst/>
                    </a:prstGeom>
                  </pic:spPr>
                </pic:pic>
              </a:graphicData>
            </a:graphic>
          </wp:inline>
        </w:drawing>
      </w:r>
    </w:p>
    <w:p>
      <w:pPr>
        <w:pStyle w:val="Normal"/>
        <w:jc w:val="center"/>
        <w:rPr>
          <w:vertAlign w:val="superscript"/>
        </w:rPr>
      </w:pPr>
      <w:r>
        <w:rPr/>
        <w:t>Fig. 5 - 1986 aerial photo of Amatuku Island, showing the main geological features. (Xue 1996)</w:t>
      </w:r>
    </w:p>
    <w:p>
      <w:pPr>
        <w:pStyle w:val="Normal"/>
        <w:rPr>
          <w:vertAlign w:val="superscript"/>
        </w:rPr>
      </w:pPr>
      <w:r>
        <w:rPr>
          <w:vertAlign w:val="superscript"/>
        </w:rPr>
      </w:r>
    </w:p>
    <w:p>
      <w:pPr>
        <w:pStyle w:val="Normal"/>
        <w:rPr/>
      </w:pPr>
      <w:r>
        <w:rPr/>
        <w:t>Amatuku is currently eroding badly in several areas, with the sea eating away at the island and sinking the missionaries' cabin. This erosion was determined by the SOPAC geologists to have been caused by the construction of the channel, causeway, and borrow pit, which totally changed the natural water circulation around the island. Remember that this island is a process, not a solid form with a fixed shape. What is happening is that the island is slowly altering to a new shape, a shape determined by the changed direction and strength of the new currents that resulted from the WWII construction. The sinking of the missionaries' cabin is thus a result of the natural forces that created and formed the island. The original shape of the island was determined by the shape of the reef; and because the shape of the reef has been changed, inevitably and inexorably the shape of the island must change as well.</w:t>
        <w:br/>
        <w:br/>
        <w:t>The process has been accelerated by another human act, the building of the Tuvalu Maritime Training Institute. When the Institute was built in 1979, gravel, rubble, and sand were mined from the reef to provide material for building houses, sports fields, and paths. Although the changes in current flow from this action were determined by the SOPAC geologists to be smaller than those from the wartime construction, the geologists listed them as a contributing factor to the erosion of the island.</w:t>
        <w:br/>
        <w:br/>
        <w:t>So humans are indeed the reason that the missionaries' cabin is up to its elbows in salt water, but not because of increasing CO2 - the cabin is sinking because we changed the shape of the reef.</w:t>
        <w:br/>
      </w:r>
    </w:p>
    <w:p>
      <w:pPr>
        <w:pStyle w:val="Heading3"/>
        <w:ind w:left="720" w:hanging="0"/>
        <w:rPr/>
      </w:pPr>
      <w:r>
        <w:rPr/>
        <w:t>Islands Washed Away</w:t>
      </w:r>
    </w:p>
    <w:p>
      <w:pPr>
        <w:pStyle w:val="Heading3"/>
        <w:ind w:left="720" w:hanging="0"/>
        <w:rPr/>
      </w:pPr>
      <w:r>
        <w:rPr/>
      </w:r>
    </w:p>
    <w:p>
      <w:pPr>
        <w:pStyle w:val="Normal"/>
        <w:rPr/>
      </w:pPr>
      <w:r>
        <w:rPr/>
        <w:t xml:space="preserve">Finally, what about the near destruction of the island of Tepuku Savilivili? Since there is no evidence of rising sea levels, we must look further for the cause. In his “Metamorphoses” (XV: 261-272), Ovidius (43 BC to 17 AD) wrote: </w:t>
      </w:r>
    </w:p>
    <w:p>
      <w:pPr>
        <w:pStyle w:val="Normal"/>
        <w:jc w:val="center"/>
        <w:rPr/>
      </w:pPr>
      <w:r>
        <w:rPr/>
        <w:br/>
      </w:r>
      <w:r>
        <w:rPr>
          <w:i/>
        </w:rPr>
        <w:t>vidi ego, quod fuerat quondam solidissima tellus, esse fretum,</w:t>
        <w:br/>
        <w:t>vidi factas exaequore terras</w:t>
        <w:br/>
      </w:r>
      <w:r>
        <w:rPr/>
        <w:br/>
        <w:t>(I have myself seen what once was most solid ground disappear into the sea and I have heard of land risen out of the ground.)</w:t>
      </w:r>
    </w:p>
    <w:p>
      <w:pPr>
        <w:pStyle w:val="Normal"/>
        <w:rPr/>
      </w:pPr>
      <w:r>
        <w:rPr/>
      </w:r>
    </w:p>
    <w:p>
      <w:pPr>
        <w:pStyle w:val="Normal"/>
        <w:rPr/>
      </w:pPr>
      <w:r>
        <w:rPr/>
        <w:t xml:space="preserve">Can the ocean completely wash away a coral atoll island? Certainly it can, and it has done so many times in the past. As discussed above, these islands are just piles of sand in the midst of the ocean, kept in place by a delicate balance of erosion and accretion. Even after existing for years or centuries, the unlucky combination of an unusually high tide plus cyclone force winds and waves can wash an atoll away completely, although quite possibly it will eventually reappear again at the same location. </w:t>
      </w:r>
    </w:p>
    <w:p>
      <w:pPr>
        <w:pStyle w:val="Normal"/>
        <w:rPr/>
      </w:pPr>
      <w:r>
        <w:rPr/>
      </w:r>
    </w:p>
    <w:p>
      <w:pPr>
        <w:pStyle w:val="Normal"/>
        <w:rPr/>
      </w:pPr>
      <w:r>
        <w:rPr/>
        <w:t>Even if a combination of strong tides, winds, and waves do not wash an atoll away entirely, they can lower it through another mechanism. This is the loss of vegetation due to cyclone force winds. Every plant on an atoll, both by slowing the wind and by holding the soil, tips the balance of erosion and accretion in the direction of increasing the growth of the atoll. If these plants are destroyed by a cyclone, much of the atoll's land may go with it, even if the atoll is not lost entirely. As noted above, recently the Tuvaluan atoll of Tepuku Savilivili was shorn of all its vegetation by a cyclone.</w:t>
      </w:r>
    </w:p>
    <w:p>
      <w:pPr>
        <w:pStyle w:val="Normal"/>
        <w:rPr/>
      </w:pPr>
      <w:r>
        <w:rPr>
          <w:rFonts w:eastAsia="Times New Roman"/>
        </w:rPr>
        <w:t xml:space="preserve"> </w:t>
      </w:r>
      <w:r>
        <w:rPr/>
        <w:br/>
        <w:t>Regarding high tides and cyclones, it is not widely appreciated how large a difference exists between high tides from year to year in the Funafuti lagoon. This is because, depending on the timing of the tide, the "sloshing" of water inside the atoll basin can either increase or decrease the height of the tide. Figure 6 shows the predicted yearly highest tides from 1990 to 2016 at Fongafale. The highest tide during that period will be at 17:26 Local Time on February 28th, 2006, with a height of 3.24 metres. The highest tide in 2004, by contrast, will be about 3.08 metres, some 16 cm lower. Because these "high high" tides are fairly infrequent, they can also add to the appearance that the sea level is rising.</w:t>
      </w:r>
    </w:p>
    <w:p>
      <w:pPr>
        <w:pStyle w:val="NormalWeb"/>
        <w:rPr>
          <w:rFonts w:ascii="Verdana" w:hAnsi="Verdana" w:cs="Verdana"/>
          <w:sz w:val="24"/>
        </w:rPr>
      </w:pPr>
      <w:r>
        <w:rPr>
          <w:rFonts w:cs="Verdana" w:ascii="Verdana" w:hAnsi="Verdana"/>
          <w:sz w:val="24"/>
        </w:rPr>
        <w:drawing>
          <wp:inline distT="0" distB="0" distL="0" distR="0">
            <wp:extent cx="5346700" cy="473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8" r="-7" b="-8"/>
                    <a:stretch>
                      <a:fillRect/>
                    </a:stretch>
                  </pic:blipFill>
                  <pic:spPr bwMode="auto">
                    <a:xfrm>
                      <a:off x="0" y="0"/>
                      <a:ext cx="5346700" cy="4737100"/>
                    </a:xfrm>
                    <a:prstGeom prst="rect">
                      <a:avLst/>
                    </a:prstGeom>
                  </pic:spPr>
                </pic:pic>
              </a:graphicData>
            </a:graphic>
          </wp:inline>
        </w:drawing>
      </w:r>
    </w:p>
    <w:p>
      <w:pPr>
        <w:pStyle w:val="Normal"/>
        <w:jc w:val="center"/>
        <w:rPr/>
      </w:pPr>
      <w:r>
        <w:rPr/>
        <w:t>Fig. 6 - High tides at Fongafale, showing the "basin effect" of a cyclical movement of water in the Funafuti atoll lagoon. (AUSAID 2003)</w:t>
      </w:r>
    </w:p>
    <w:p>
      <w:pPr>
        <w:pStyle w:val="Normal"/>
        <w:rPr/>
      </w:pPr>
      <w:r>
        <w:rPr/>
        <w:br/>
        <w:t xml:space="preserve"> </w:t>
      </w:r>
    </w:p>
    <w:p>
      <w:pPr>
        <w:pStyle w:val="Normal"/>
        <w:rPr/>
      </w:pPr>
      <w:r>
        <w:rPr/>
      </w:r>
    </w:p>
    <w:p>
      <w:pPr>
        <w:pStyle w:val="Normal"/>
        <w:rPr/>
      </w:pPr>
      <w:r>
        <w:rPr/>
        <w:t>Thus, it is not necessary to invoke global warming or rising sea levels to explain the sudden loss of an atoll through cyclone driven erosion. It has happened many times throughout history, and it will surely happen again. It is a part of the natural cycle of the ocean.</w:t>
        <w:br/>
      </w:r>
    </w:p>
    <w:p>
      <w:pPr>
        <w:pStyle w:val="Heading2"/>
        <w:rPr/>
      </w:pPr>
      <w:r>
        <w:rPr/>
        <w:t>Resolving the Situation</w:t>
      </w:r>
    </w:p>
    <w:p>
      <w:pPr>
        <w:pStyle w:val="Normal"/>
        <w:rPr/>
      </w:pPr>
      <w:r>
        <w:rPr/>
        <w:br/>
        <w:t xml:space="preserve">What does all this mean for Tuvalu? Well, the Government and the people of Tuvalu must decide that for themselves. No matter what else is done, I would suggest that Tuvalu and Greenpeace drop the lawsuit. It will be impossible to win. There is no evidence that the MSL is rising in anything other its normal historical fashion. The erosion at Amatuku is has been extensively studied and the cause has been determined. And while the US military caused the damage sixty years ago, there is no hope of winning a lawsuit on that basis either. US courts have repeatedly held that you cannot sue for incidental damages caused by the military in wartime. </w:t>
      </w:r>
    </w:p>
    <w:p>
      <w:pPr>
        <w:pStyle w:val="Normal"/>
        <w:rPr/>
      </w:pPr>
      <w:r>
        <w:rPr/>
      </w:r>
    </w:p>
    <w:p>
      <w:pPr>
        <w:pStyle w:val="Normal"/>
        <w:rPr/>
      </w:pPr>
      <w:r>
        <w:rPr/>
        <w:t>In addition, Tuvalu will not be bothered by a rise in the MSL even if one were to occur. As Darwin showed, if the ocean goes up a bit, the reef will grow upwards a bit, the islands will grow a bit taller, and the ancient balance between land and sea will be maintained. However, although MSL rise is not a problem in Tuvalu, certain measure should be considered to reduce or ameliorate the effects of the various problems that Tuvalu does have.</w:t>
      </w:r>
    </w:p>
    <w:p>
      <w:pPr>
        <w:pStyle w:val="Normal"/>
        <w:rPr/>
      </w:pPr>
      <w:r>
        <w:rPr/>
      </w:r>
    </w:p>
    <w:p>
      <w:pPr>
        <w:pStyle w:val="Heading2"/>
        <w:rPr/>
      </w:pPr>
      <w:r>
        <w:rPr/>
        <w:t>Measures to Prevent Erosion</w:t>
      </w:r>
    </w:p>
    <w:p>
      <w:pPr>
        <w:pStyle w:val="Normal"/>
        <w:rPr/>
      </w:pPr>
      <w:r>
        <w:rPr/>
        <w:br/>
        <w:t>Now that we understand why the missionaries' cabin is in the ocean, what can be done to stop this erosion, this slow change in the shape of Amatuku Island? Although I'm sure you can guess the action required, I can do no better than to quote the detailed answer from the SOPAC geologists' report:</w:t>
        <w:br/>
        <w:br/>
      </w:r>
      <w:r>
        <w:rPr>
          <w:i/>
          <w:color w:val="000000"/>
        </w:rPr>
        <w:t>"In order to decrease erosion, the borrow pit and channel must be filled and beach mining must be stopped. The borrow pit can be filled with the remains of the causeway. The method for filling should be considered carefully since removal of the large blocks first could result in loss of the smaller rubble by washover. It is suggested that filling begin at the ends and proceed towards the middle of the pit.</w:t>
        <w:br/>
        <w:br/>
        <w:t>The channel should be filled and replaced by a pier (timber deck on piles) to allow boats to land in the deeper water of the edge of the lagoon reef flat. There is no local material to fill the channel except material left over from filling the pit."(Xue 1996)</w:t>
      </w:r>
      <w:r>
        <w:rPr/>
        <w:t xml:space="preserve"> </w:t>
        <w:br/>
        <w:br/>
        <w:t>In the next paragraph the report points out that the main island of Tuvalu, Fongafale, also suffers from similar erosion problems. The cause of this problem, where the sea is coming in to certain areas where it has never come before, has also been widely reported to be rising sea levels; but this can now be seen to have a much more prosaic explanation:</w:t>
        <w:br/>
        <w:br/>
      </w:r>
      <w:r>
        <w:rPr>
          <w:i/>
          <w:color w:val="000000"/>
        </w:rPr>
        <w:t>"On Fongafale, wartime activities have caused similar erosion problems, however, the construction was only on the lagoon side and erosion only occurred on the lagoon coast (Xue and Malologa, 1995). Since Amatuku is an isolated island with little infrastructure, it could serve as an experiment in coastal management and provide a trial area for Fongafale restoration work." (Xue 1996)</w:t>
      </w:r>
    </w:p>
    <w:p>
      <w:pPr>
        <w:pStyle w:val="Normal"/>
        <w:rPr/>
      </w:pPr>
      <w:r>
        <w:rPr/>
      </w:r>
    </w:p>
    <w:p>
      <w:pPr>
        <w:pStyle w:val="Normal"/>
        <w:rPr/>
      </w:pPr>
      <w:r>
        <w:rPr/>
        <w:t>The restoration of Amatuku will not require a lot of work. The materials needed to fill the borrow pit are onsite, and only the materials to fill the channel need to be brought in. Given the small size of the job, I suspect that the Tuvalu Government might be able persuade the US Government, as a goodwill gesture, to have the US Navy Seabees stop by when they're in the area and work with the students at the Tuvalu Maritime Training Institute to fill in the borrow pit and the channel. However, that could take a while to set up, and might never come to pass, so the Tuvalu Government could either fix it themselves, or get a grant from Australia or elsewhere to fix it.</w:t>
      </w:r>
    </w:p>
    <w:p>
      <w:pPr>
        <w:pStyle w:val="Heading2"/>
        <w:rPr/>
      </w:pPr>
      <w:r>
        <w:rPr/>
        <w:br/>
        <w:t>Measures To Prevent Salt Water Intrusion</w:t>
      </w:r>
    </w:p>
    <w:p>
      <w:pPr>
        <w:pStyle w:val="Heading2"/>
        <w:rPr/>
      </w:pPr>
      <w:r>
        <w:rPr/>
      </w:r>
    </w:p>
    <w:p>
      <w:pPr>
        <w:pStyle w:val="Heading3"/>
        <w:ind w:left="720" w:hanging="0"/>
        <w:rPr>
          <w:b w:val="false"/>
          <w:b w:val="false"/>
        </w:rPr>
      </w:pPr>
      <w:r>
        <w:rPr>
          <w:b w:val="false"/>
        </w:rPr>
        <w:t xml:space="preserve">Increase Replenishment - Make sure that no rainfall escapes to the sea. </w:t>
      </w:r>
    </w:p>
    <w:p>
      <w:pPr>
        <w:pStyle w:val="Normal"/>
        <w:rPr/>
      </w:pPr>
      <w:r>
        <w:rPr/>
        <w:br/>
        <w:t>This can be done by a combination of the diversion of storm water runoff into absorption areas by establishment of low contour dams to hold back the water, and the possible use of injection boreholes to return water directly to the lens.</w:t>
      </w:r>
    </w:p>
    <w:p>
      <w:pPr>
        <w:pStyle w:val="Normal"/>
        <w:rPr/>
      </w:pPr>
      <w:r>
        <w:rPr/>
        <w:br/>
        <w:t>In some parts of Africa, the historical practice is that long low (200 to 300 mm high) contour walls made out of stone are placed in the fields. In addition to slowing runoff and encouraging the water to soak into the ground, these miniature dams serve another extremely important function by catching the land before it is washed away. Since stone is very scarce on coral atolls, these can be constructed of coral. To function properly, it is important that dams be carefully sited, across naturally occurring low areas of the land.</w:t>
      </w:r>
    </w:p>
    <w:p>
      <w:pPr>
        <w:pStyle w:val="Normal"/>
        <w:rPr/>
      </w:pPr>
      <w:r>
        <w:rPr/>
      </w:r>
    </w:p>
    <w:p>
      <w:pPr>
        <w:pStyle w:val="Normal"/>
        <w:rPr/>
      </w:pPr>
      <w:r>
        <w:rPr/>
        <w:t>Since only a percentage of the rain that falls on the ground ends up in the fresh water lens, increasing this percentage is key to preventing salt-water intrusion. One possible means of doing this is the drilling of boreholes around the perimeter of the airstrip. Rainwater falling on the airstrip could then be led to a settling tank, where leaves and dirt would be removed, and from there it would be fed a nearby borehole and directly back into the lens.</w:t>
      </w:r>
    </w:p>
    <w:p>
      <w:pPr>
        <w:pStyle w:val="Normal"/>
        <w:rPr/>
      </w:pPr>
      <w:r>
        <w:rPr/>
      </w:r>
    </w:p>
    <w:p>
      <w:pPr>
        <w:pStyle w:val="Heading3"/>
        <w:ind w:left="720" w:hanging="0"/>
        <w:rPr>
          <w:b w:val="false"/>
          <w:b w:val="false"/>
        </w:rPr>
      </w:pPr>
      <w:r>
        <w:rPr>
          <w:b w:val="false"/>
        </w:rPr>
        <w:t>Increase Replenishment - Return excess domestic catchment rainwater to the lens</w:t>
      </w:r>
    </w:p>
    <w:p>
      <w:pPr>
        <w:pStyle w:val="Normal"/>
        <w:rPr/>
      </w:pPr>
      <w:r>
        <w:rPr/>
        <w:br/>
        <w:t>When the household rainwater tanks are full, rainwater spills on the ground and runs off. As with the rainwater falling on the paved areas, every effort should be made to return this rainwater to the freshwater lens.</w:t>
      </w:r>
    </w:p>
    <w:p>
      <w:pPr>
        <w:pStyle w:val="Normal"/>
        <w:rPr/>
      </w:pPr>
      <w:r>
        <w:rPr/>
      </w:r>
    </w:p>
    <w:p>
      <w:pPr>
        <w:pStyle w:val="Heading3"/>
        <w:ind w:left="720" w:hanging="0"/>
        <w:rPr>
          <w:b w:val="false"/>
          <w:b w:val="false"/>
        </w:rPr>
      </w:pPr>
      <w:r>
        <w:rPr>
          <w:b w:val="false"/>
        </w:rPr>
        <w:t>Decrease Loss - Keep evaporation to a minimum</w:t>
      </w:r>
    </w:p>
    <w:p>
      <w:pPr>
        <w:pStyle w:val="Normal"/>
        <w:rPr/>
      </w:pPr>
      <w:r>
        <w:rPr/>
        <w:br/>
        <w:t>Bare land and concrete, because they get hot during the day, are the main sources of evaporation. Encourage the planting of low ground cover to cool and shade the ground, mulch bare areas, and slope concrete to avoid standing water.</w:t>
      </w:r>
    </w:p>
    <w:p>
      <w:pPr>
        <w:pStyle w:val="Normal"/>
        <w:rPr/>
      </w:pPr>
      <w:r>
        <w:rPr/>
      </w:r>
    </w:p>
    <w:p>
      <w:pPr>
        <w:pStyle w:val="Normal"/>
        <w:rPr/>
      </w:pPr>
      <w:r>
        <w:rPr/>
        <w:t>Also, water evaporates from the "borrow pits" which were dug to provide fill for the airport at the time of its construction. In addition to allowing pollution to enter the freshwater lens, these pits encourage evaporation, and should be filled.</w:t>
      </w:r>
    </w:p>
    <w:p>
      <w:pPr>
        <w:pStyle w:val="Normal"/>
        <w:rPr/>
      </w:pPr>
      <w:r>
        <w:rPr/>
      </w:r>
    </w:p>
    <w:p>
      <w:pPr>
        <w:pStyle w:val="Heading3"/>
        <w:ind w:left="720" w:hanging="0"/>
        <w:rPr/>
      </w:pPr>
      <w:r>
        <w:rPr/>
        <w:t>Monitor the changes</w:t>
      </w:r>
    </w:p>
    <w:p>
      <w:pPr>
        <w:pStyle w:val="Normal"/>
        <w:rPr/>
      </w:pPr>
      <w:r>
        <w:rPr/>
        <w:t>The level of the water and the amount of seawater in the lens should be measured directly in a number of test wells, so that the effectiveness of the programs can be monitored.</w:t>
      </w:r>
    </w:p>
    <w:p>
      <w:pPr>
        <w:pStyle w:val="Normal"/>
        <w:rPr/>
      </w:pPr>
      <w:r>
        <w:rPr/>
      </w:r>
    </w:p>
    <w:p>
      <w:pPr>
        <w:pStyle w:val="Heading2"/>
        <w:rPr/>
      </w:pPr>
      <w:r>
        <w:rPr/>
        <w:t>Measures To Prevent Overuse of Resources</w:t>
      </w:r>
    </w:p>
    <w:p>
      <w:pPr>
        <w:pStyle w:val="Heading2"/>
        <w:rPr/>
      </w:pPr>
      <w:r>
        <w:rPr/>
      </w:r>
    </w:p>
    <w:p>
      <w:pPr>
        <w:pStyle w:val="Normal"/>
        <w:rPr/>
      </w:pPr>
      <w:r>
        <w:rPr/>
        <w:t xml:space="preserve">Finally, minimize the underlying problem by actively working to slow the population growth. A number of the problems that Tuvalu is experiencing come from too much human activity, houses, and paved roads. Tuvalu's population has doubled in the last forty years. If it is allowed to double again, conditions may well become unsustainable. </w:t>
      </w:r>
    </w:p>
    <w:p>
      <w:pPr>
        <w:pStyle w:val="Normal"/>
        <w:rPr/>
      </w:pPr>
      <w:r>
        <w:rPr/>
      </w:r>
    </w:p>
    <w:p>
      <w:pPr>
        <w:pStyle w:val="Normal"/>
        <w:rPr/>
      </w:pPr>
      <w:r>
        <w:rPr>
          <w:b/>
          <w:i/>
        </w:rPr>
        <w:t>Discussion</w:t>
        <w:br/>
      </w:r>
      <w:r>
        <w:rPr>
          <w:i/>
        </w:rPr>
        <w:br/>
      </w:r>
      <w:r>
        <w:rPr/>
        <w:t>Is Tuvalu slowly being washed into the sea? Yes, in places it is, but the cause is not excess CO2 in the atmosphere, nor is it rising sea levels. The SOPAC report scientifically establishes the real cause with great detail, including geological analyses of the reef, surveys of the island, before and after aerial photos, profiles of the beach, cross-sections of the channel, charts of the sedimentation of the borrow pit, and maps of the changes in currents. Tuvalu is eroding because humans have changed the shape of the reef flat around two of the major islands, and the ocean is slowly reshaping the islands to re-establish the ancient balance between the reef flat, the islands, the waves, the winds, and the currents.</w:t>
      </w:r>
    </w:p>
    <w:p>
      <w:pPr>
        <w:pStyle w:val="Normal"/>
        <w:rPr/>
      </w:pPr>
      <w:r>
        <w:rPr/>
      </w:r>
    </w:p>
    <w:p>
      <w:pPr>
        <w:pStyle w:val="Normal"/>
        <w:rPr/>
      </w:pPr>
      <w:r>
        <w:rPr/>
        <w:t>Is salt water is intruding into the "pulaka" pits? Yes, but again not because of CO2 or sea levels. It is happening because the replenishment of the fresh water lens has been drastically reduced by the building of rainwater tanks and the paving of a large part the island. Much of the rainwater that used to replenish the land is now flowing into the sea.</w:t>
        <w:br/>
      </w:r>
    </w:p>
    <w:p>
      <w:pPr>
        <w:pStyle w:val="Normal"/>
        <w:rPr/>
      </w:pPr>
      <w:r>
        <w:rPr/>
        <w:t>I want to make it clear that I bring these issues up in order to strengthen the environmental movement. It is very damaging to the movement when an organization like Greenpeace puts its considerable weight behind a claim with no scientific foundation. Each time that the environmental movement cries "Wolf!" and the wolf does not appear, the environmental movement loses credibility. And when Greenpeace and Tuvalu not only cry "Wolf!" but also say that the US and Australia should pay for the losses caused by their imaginary wolf, the damage to the environmental movement is even greater.</w:t>
        <w:br/>
        <w:br/>
        <w:t>There are a host of actual environmental dangers out there; pesticide and fertilizer runoffs in the rivers, smoke from underground coal fires fouling the air, the loss of farmlands to urbanization, automobile pollution in the cities, industrial wastes in the groundwater, the list of very real environmental wolves is depressingly large. So when Greenpeace devotes its time and energy to battling imaginary wolves, the environment will inevitably suffer in three ways.</w:t>
        <w:br/>
        <w:br/>
        <w:t>The first I have already mentioned: the claim that other countries should give money to Tuvalu for wolf damage will only give ammunition to those who foolishly maintain that all wolves are imaginary.</w:t>
        <w:br/>
        <w:br/>
        <w:t>The second is that every hour and every dollar that Greenpeace spends battling imaginary wolves is a dollar and an hour that is not spent battling any of the many real environmental wolves around the world.</w:t>
        <w:br/>
        <w:br/>
        <w:t>The third reason why imaginary wolves are dangerous, perhaps the most important reason, is that they distract us from seeing the real wolves. While the Tuvaluans and Greenpeace are focusing on the idea that the US and Australia should pay big money to Tuvalu for imaginary rising sea level damage, the real wolves of overpopulation, erosion, and increased runoff are quietly chewing the islands of Tuvalu right down to the unchanged sea level itself.</w:t>
      </w:r>
    </w:p>
    <w:p>
      <w:pPr>
        <w:pStyle w:val="Normal"/>
        <w:rPr/>
      </w:pPr>
      <w:r>
        <w:rPr/>
        <w:br/>
        <w:t>And this is why I am so concerned with organizations like Greenpeace blaming so many things on "global warming" -- it diverts attention from the real difficulties. While Greenpeace and Tuvalu are preparing to spend thousands of dollars and hundreds of hours to sue the US for a non-existent MSL rise, there are things that are left undone which could actually affect the problems. For example, changing the runoff patterns around the airstrip is cheap and easy to implement, and, unlike trying to sue somebody for "global warming," such conservation could actually save Finiki's beloved pulaka pits.</w:t>
        <w:br/>
      </w:r>
    </w:p>
    <w:p>
      <w:pPr>
        <w:pStyle w:val="Heading2"/>
        <w:rPr/>
      </w:pPr>
      <w:r>
        <w:rPr/>
        <w:t>Conclusion: The danger of ascribing problems to "Global Warming"</w:t>
      </w:r>
    </w:p>
    <w:p>
      <w:pPr>
        <w:pStyle w:val="Normal"/>
        <w:rPr/>
      </w:pPr>
      <w:r>
        <w:rPr/>
      </w:r>
    </w:p>
    <w:p>
      <w:pPr>
        <w:pStyle w:val="Normal"/>
        <w:rPr/>
      </w:pPr>
      <w:r>
        <w:rPr/>
        <w:t xml:space="preserve">The danger arising from ascribing any given problem to "global warming" is fourfold: </w:t>
      </w:r>
    </w:p>
    <w:p>
      <w:pPr>
        <w:pStyle w:val="Normal"/>
        <w:rPr/>
      </w:pPr>
      <w:r>
        <w:rPr/>
      </w:r>
    </w:p>
    <w:p>
      <w:pPr>
        <w:pStyle w:val="Normal"/>
        <w:rPr/>
      </w:pPr>
      <w:r>
        <w:rPr/>
        <w:t>First, there is little evidence that humans have changed the temperature of the earth in any detectable way, and there is a lot of clear evidence to show that we haven't. For example, the evidence shows that the rate of the MSL rise hasn't changed, nor has the temperature of the troposphere (the lowest part of the atmosphere, which global warming theory says should warm first). In addition, there is no evidence of an increase in the rate of MSL rise. When we ascribe something to "global warming" we are invoking a cause that may in the event prove to be nonexistent.</w:t>
      </w:r>
    </w:p>
    <w:p>
      <w:pPr>
        <w:pStyle w:val="Normal"/>
        <w:rPr/>
      </w:pPr>
      <w:r>
        <w:rPr/>
      </w:r>
    </w:p>
    <w:p>
      <w:pPr>
        <w:pStyle w:val="Normal"/>
        <w:rPr/>
      </w:pPr>
      <w:r>
        <w:rPr/>
        <w:t>Second, if we assume that the problem is something like "global warming" or "rising sea levels", it means there is no immediate solution, because those problems have no immediate solution of any kind. Without any immediate solution, drastic measures like lawsuits become the only remedy, and even those are only palliative, they do not solve the problem.</w:t>
      </w:r>
    </w:p>
    <w:p>
      <w:pPr>
        <w:pStyle w:val="Normal"/>
        <w:rPr/>
      </w:pPr>
      <w:r>
        <w:rPr/>
      </w:r>
    </w:p>
    <w:p>
      <w:pPr>
        <w:pStyle w:val="Normal"/>
        <w:rPr/>
      </w:pPr>
      <w:r>
        <w:rPr/>
        <w:t>The third danger, as in this case, is that when the cause is shown to be something other than "global warming", the people who have claimed that it was due to global warming suffer a loss of credibility, which is something that our valuable and essential environmental movement can ill afford.</w:t>
      </w:r>
    </w:p>
    <w:p>
      <w:pPr>
        <w:pStyle w:val="Normal"/>
        <w:rPr/>
      </w:pPr>
      <w:r>
        <w:rPr/>
        <w:br/>
        <w:t>And fourth, the biggest danger is that assuming that the cause is "global warming" prevents us from looking for the real cause and thus finding a real solution. If Tuvalu's problems are ascribed to rising sea levels, then there is no remedy and no need to look for one. Knowing the real cause of the problems, on the other hand, not only makes finding solutions possible, it can make the solutions clear and obvious.</w:t>
      </w:r>
      <w:r>
        <w:br w:type="page"/>
      </w:r>
    </w:p>
    <w:p>
      <w:pPr>
        <w:pStyle w:val="Normal"/>
        <w:rPr/>
      </w:pPr>
      <w:r>
        <w:rPr/>
        <w:t>References</w:t>
      </w:r>
    </w:p>
    <w:p>
      <w:pPr>
        <w:pStyle w:val="Normal"/>
        <w:rPr>
          <w:color w:val="000000"/>
        </w:rPr>
      </w:pPr>
      <w:r>
        <w:rPr>
          <w:color w:val="000000"/>
        </w:rPr>
      </w:r>
    </w:p>
    <w:p>
      <w:pPr>
        <w:pStyle w:val="Normal"/>
        <w:rPr/>
      </w:pPr>
      <w:r>
        <w:rPr>
          <w:color w:val="000000"/>
        </w:rPr>
        <w:t xml:space="preserve">AUSAID (Australian Agency for International Development) 2003, </w:t>
      </w:r>
      <w:r>
        <w:rPr>
          <w:b/>
          <w:color w:val="000000"/>
        </w:rPr>
        <w:t>Pacific Country Report, Sea Level &amp; Climate: Their Present State, Tuvalu, June 2002</w:t>
      </w:r>
      <w:r>
        <w:rPr>
          <w:color w:val="000000"/>
        </w:rPr>
        <w:t>, http://www.ntf.flinders.edu.au/TEXT/NEWS/PacificCountryReport_tv_2003.pdf</w:t>
      </w:r>
    </w:p>
    <w:p>
      <w:pPr>
        <w:pStyle w:val="Normal"/>
        <w:rPr>
          <w:color w:val="000000"/>
        </w:rPr>
      </w:pPr>
      <w:r>
        <w:rPr>
          <w:color w:val="000000"/>
        </w:rPr>
      </w:r>
    </w:p>
    <w:p>
      <w:pPr>
        <w:pStyle w:val="Normal"/>
        <w:rPr/>
      </w:pPr>
      <w:r>
        <w:rPr/>
        <w:t xml:space="preserve">Cabanes, C., Cazenave, A., and Le Provost, C. (2001) </w:t>
      </w:r>
      <w:r>
        <w:rPr>
          <w:b/>
        </w:rPr>
        <w:t>Sea level rise during the past 40 years determined from satellite and in situ observations</w:t>
      </w:r>
      <w:r>
        <w:rPr/>
        <w:t>, Science, 294, 840–842, http://ocean.stanford.edu/GP235/cabanes.pdf</w:t>
      </w:r>
    </w:p>
    <w:p>
      <w:pPr>
        <w:pStyle w:val="Normal"/>
        <w:rPr/>
      </w:pPr>
      <w:r>
        <w:rPr/>
      </w:r>
    </w:p>
    <w:p>
      <w:pPr>
        <w:pStyle w:val="Normal"/>
        <w:rPr/>
      </w:pPr>
      <w:r>
        <w:rPr/>
        <w:t xml:space="preserve">Darwin, C., </w:t>
      </w:r>
      <w:r>
        <w:rPr>
          <w:b/>
        </w:rPr>
        <w:t>The Autobiography of Charles Darwin 1809-1882</w:t>
      </w:r>
      <w:r>
        <w:rPr/>
        <w:t>, 1887</w:t>
      </w:r>
    </w:p>
    <w:p>
      <w:pPr>
        <w:pStyle w:val="Normal"/>
        <w:rPr/>
      </w:pPr>
      <w:r>
        <w:rPr/>
      </w:r>
    </w:p>
    <w:p>
      <w:pPr>
        <w:pStyle w:val="Heading2"/>
        <w:rPr/>
      </w:pPr>
      <w:r>
        <w:rPr>
          <w:i w:val="false"/>
          <w:color w:val="000000"/>
        </w:rPr>
        <w:t xml:space="preserve">Douglas, B. C. (1992). </w:t>
      </w:r>
      <w:r>
        <w:rPr>
          <w:b/>
          <w:i w:val="false"/>
          <w:color w:val="000000"/>
        </w:rPr>
        <w:t>J. Geophys. Atmos.</w:t>
      </w:r>
      <w:r>
        <w:rPr>
          <w:i w:val="false"/>
          <w:color w:val="000000"/>
        </w:rPr>
        <w:t xml:space="preserve"> 7, 6981</w:t>
      </w:r>
    </w:p>
    <w:p>
      <w:pPr>
        <w:pStyle w:val="Normal"/>
        <w:rPr>
          <w:i/>
          <w:i/>
          <w:color w:val="000000"/>
        </w:rPr>
      </w:pPr>
      <w:r>
        <w:rPr>
          <w:i/>
          <w:color w:val="000000"/>
        </w:rPr>
      </w:r>
    </w:p>
    <w:p>
      <w:pPr>
        <w:pStyle w:val="Normal"/>
        <w:rPr/>
      </w:pPr>
      <w:r>
        <w:rPr>
          <w:color w:val="000000"/>
        </w:rPr>
        <w:t xml:space="preserve">Douglas, B.C., (2001) </w:t>
      </w:r>
      <w:r>
        <w:rPr>
          <w:b/>
          <w:color w:val="000000"/>
        </w:rPr>
        <w:t>Sea Level Change in the Era of the Recording Tide Gauge, in Sea Level Rise, History and Consequences</w:t>
      </w:r>
      <w:r>
        <w:rPr>
          <w:color w:val="000000"/>
        </w:rPr>
        <w:t>, 37-64, Academic Press, San Diego</w:t>
      </w:r>
    </w:p>
    <w:p>
      <w:pPr>
        <w:pStyle w:val="Normal"/>
        <w:rPr>
          <w:color w:val="000000"/>
        </w:rPr>
      </w:pPr>
      <w:r>
        <w:rPr>
          <w:color w:val="000000"/>
        </w:rPr>
      </w:r>
    </w:p>
    <w:p>
      <w:pPr>
        <w:pStyle w:val="Heading2"/>
        <w:rPr/>
      </w:pPr>
      <w:r>
        <w:rPr>
          <w:i w:val="false"/>
          <w:color w:val="000000"/>
        </w:rPr>
        <w:t xml:space="preserve">Hannah, J., (2004) </w:t>
      </w:r>
      <w:r>
        <w:rPr>
          <w:b/>
          <w:i w:val="false"/>
          <w:color w:val="000000"/>
        </w:rPr>
        <w:t>An updated analysis of long-term sea level change in New Zealand</w:t>
      </w:r>
      <w:r>
        <w:rPr>
          <w:i w:val="false"/>
          <w:color w:val="000000"/>
        </w:rPr>
        <w:t xml:space="preserve">, Geophys. Res. Lett., 31, L03307, doi:10.1029/2003GL019166, February 12, 2004 http://www.agu.org/journals/gl/gl0403/2003GL019166/2003GL019166.pdf </w:t>
      </w:r>
    </w:p>
    <w:p>
      <w:pPr>
        <w:pStyle w:val="Normal"/>
        <w:rPr>
          <w:i/>
          <w:i/>
          <w:color w:val="000000"/>
        </w:rPr>
      </w:pPr>
      <w:r>
        <w:rPr>
          <w:i/>
          <w:color w:val="000000"/>
        </w:rPr>
      </w:r>
    </w:p>
    <w:p>
      <w:pPr>
        <w:pStyle w:val="Normal"/>
        <w:rPr/>
      </w:pPr>
      <w:r>
        <w:rPr/>
        <w:t xml:space="preserve">Hunter, J.R. (2002) </w:t>
      </w:r>
      <w:r>
        <w:rPr>
          <w:b/>
        </w:rPr>
        <w:t>A Note on Relative Sea Level Change at Funafuti, Tuvalu</w:t>
      </w:r>
      <w:r>
        <w:rPr/>
        <w:t>, unpublished http://www.antcrc.utas.edu.au/~johunter/tuvalu.pdf</w:t>
      </w:r>
    </w:p>
    <w:p>
      <w:pPr>
        <w:pStyle w:val="Normal"/>
        <w:rPr/>
      </w:pPr>
      <w:r>
        <w:rPr/>
      </w:r>
    </w:p>
    <w:p>
      <w:pPr>
        <w:pStyle w:val="Heading2"/>
        <w:rPr/>
      </w:pPr>
      <w:r>
        <w:rPr>
          <w:i w:val="false"/>
          <w:color w:val="000000"/>
        </w:rPr>
        <w:t xml:space="preserve">IPCC (2000) </w:t>
      </w:r>
      <w:r>
        <w:rPr>
          <w:b/>
          <w:i w:val="false"/>
          <w:color w:val="000000"/>
        </w:rPr>
        <w:t xml:space="preserve">Third Annual Report, </w:t>
      </w:r>
      <w:r>
        <w:rPr>
          <w:i w:val="false"/>
          <w:color w:val="000000"/>
        </w:rPr>
        <w:t>Section 11.4, http://www.grida.no/climate/ipcc_tar/wg1/428.htm</w:t>
      </w:r>
    </w:p>
    <w:p>
      <w:pPr>
        <w:pStyle w:val="Normal"/>
        <w:rPr>
          <w:i/>
          <w:i/>
          <w:color w:val="000000"/>
        </w:rPr>
      </w:pPr>
      <w:r>
        <w:rPr>
          <w:i/>
          <w:color w:val="000000"/>
        </w:rPr>
      </w:r>
    </w:p>
    <w:p>
      <w:pPr>
        <w:pStyle w:val="Normal"/>
        <w:rPr/>
      </w:pPr>
      <w:r>
        <w:rPr>
          <w:color w:val="000000"/>
        </w:rPr>
        <w:t xml:space="preserve">Mitchell, W., Chittleborough, J., Ronai, B., and Lennon, G. W. (2000) </w:t>
      </w:r>
      <w:r>
        <w:rPr>
          <w:b/>
          <w:color w:val="000000"/>
        </w:rPr>
        <w:t>Sea Level Rise in Australia and the Pacific</w:t>
      </w:r>
      <w:r>
        <w:rPr>
          <w:color w:val="000000"/>
        </w:rPr>
        <w:t xml:space="preserve">, </w:t>
      </w:r>
      <w:r>
        <w:rPr/>
        <w:t>Australian National Tidal Facility (NTF), http://www.ntf.flinders.edu.au/TEXT/CONF/cook2000/papers/Mitchell2.pdf</w:t>
      </w:r>
    </w:p>
    <w:p>
      <w:pPr>
        <w:pStyle w:val="Normal"/>
        <w:rPr>
          <w:color w:val="000000"/>
        </w:rPr>
      </w:pPr>
      <w:r>
        <w:rPr>
          <w:color w:val="000000"/>
        </w:rPr>
      </w:r>
    </w:p>
    <w:p>
      <w:pPr>
        <w:pStyle w:val="Heading2"/>
        <w:rPr/>
      </w:pPr>
      <w:r>
        <w:rPr>
          <w:i w:val="false"/>
          <w:color w:val="000000"/>
        </w:rPr>
        <w:t xml:space="preserve">Mörner, N-A., Tooley, M., Possnert, G. (2004) </w:t>
      </w:r>
      <w:r>
        <w:rPr>
          <w:b/>
          <w:i w:val="false"/>
          <w:color w:val="000000"/>
        </w:rPr>
        <w:t>New perspectives for the future of the Maldives</w:t>
      </w:r>
      <w:r>
        <w:rPr>
          <w:i w:val="false"/>
          <w:color w:val="000000"/>
        </w:rPr>
        <w:t>, Global and Planetary Change Volume 40, Issues 1-2, January 2004, Pages 177-182</w:t>
      </w:r>
    </w:p>
    <w:p>
      <w:pPr>
        <w:pStyle w:val="Normal"/>
        <w:rPr>
          <w:i/>
          <w:i/>
          <w:color w:val="000000"/>
        </w:rPr>
      </w:pPr>
      <w:r>
        <w:rPr>
          <w:i/>
          <w:color w:val="000000"/>
        </w:rPr>
      </w:r>
    </w:p>
    <w:p>
      <w:pPr>
        <w:pStyle w:val="Normal"/>
        <w:rPr/>
      </w:pPr>
      <w:r>
        <w:rPr/>
        <w:t xml:space="preserve">NTF (Australian National Tidal Facility) 2002, </w:t>
      </w:r>
      <w:r>
        <w:rPr>
          <w:b/>
        </w:rPr>
        <w:t>Sea Level In Tuvalu: Its Present State"</w:t>
      </w:r>
      <w:r>
        <w:rPr/>
        <w:t xml:space="preserve"> http://www.ntf.flinders.edu.au/TEXT/NEWS/tuvalu.pdf</w:t>
      </w:r>
    </w:p>
    <w:p>
      <w:pPr>
        <w:pStyle w:val="Normal"/>
        <w:rPr/>
      </w:pPr>
      <w:r>
        <w:rPr/>
      </w:r>
    </w:p>
    <w:p>
      <w:pPr>
        <w:pStyle w:val="Normal"/>
        <w:rPr/>
      </w:pPr>
      <w:r>
        <w:rPr/>
        <w:t xml:space="preserve">Price, T., (2003) </w:t>
      </w:r>
      <w:r>
        <w:rPr>
          <w:b/>
        </w:rPr>
        <w:t>High Tide In Tuvalu</w:t>
      </w:r>
      <w:r>
        <w:rPr/>
        <w:t>, Sierra Magazine, July/August 2003, Sierra Club, http://www.sierraclub.org/sierra/200307/globalwarming2.asp</w:t>
      </w:r>
    </w:p>
    <w:p>
      <w:pPr>
        <w:pStyle w:val="Normal"/>
        <w:rPr/>
      </w:pPr>
      <w:r>
        <w:rPr/>
      </w:r>
    </w:p>
    <w:p>
      <w:pPr>
        <w:pStyle w:val="Normal"/>
        <w:rPr/>
      </w:pPr>
      <w:r>
        <w:rPr>
          <w:color w:val="000000"/>
        </w:rPr>
        <w:t xml:space="preserve">Sewell, R.B.S. (1935) </w:t>
      </w:r>
      <w:r>
        <w:rPr>
          <w:b/>
          <w:color w:val="000000"/>
        </w:rPr>
        <w:t>Studies on coral and coral-formations in Indian waters</w:t>
      </w:r>
      <w:r>
        <w:rPr>
          <w:color w:val="000000"/>
        </w:rPr>
        <w:t xml:space="preserve"> Geographic and Oceanographic Research in Indian Waters No. 8, Memoirs of the Asiatic Society of Bengal, 9:461-539.</w:t>
      </w:r>
    </w:p>
    <w:p>
      <w:pPr>
        <w:pStyle w:val="Normal"/>
        <w:rPr>
          <w:color w:val="000000"/>
        </w:rPr>
      </w:pPr>
      <w:r>
        <w:rPr>
          <w:color w:val="000000"/>
        </w:rPr>
      </w:r>
    </w:p>
    <w:p>
      <w:pPr>
        <w:pStyle w:val="Normal"/>
        <w:rPr/>
      </w:pPr>
      <w:r>
        <w:rPr>
          <w:color w:val="000000"/>
        </w:rPr>
        <w:t xml:space="preserve">Verstelle, J. Th. (1932) </w:t>
      </w:r>
      <w:r>
        <w:rPr>
          <w:b/>
          <w:color w:val="000000"/>
        </w:rPr>
        <w:t>The growth rate at various depths of coral reefs in the Dutch East Indian Archipelago</w:t>
      </w:r>
      <w:r>
        <w:rPr>
          <w:color w:val="000000"/>
        </w:rPr>
        <w:t>, Treubia, 14:117-126.</w:t>
      </w:r>
    </w:p>
    <w:p>
      <w:pPr>
        <w:pStyle w:val="Normal"/>
        <w:rPr>
          <w:color w:val="000000"/>
        </w:rPr>
      </w:pPr>
      <w:r>
        <w:rPr>
          <w:color w:val="000000"/>
        </w:rPr>
      </w:r>
    </w:p>
    <w:p>
      <w:pPr>
        <w:pStyle w:val="Normal"/>
        <w:rPr/>
      </w:pPr>
      <w:r>
        <w:rPr/>
        <w:t xml:space="preserve">Xue, C. (1996) </w:t>
      </w:r>
      <w:r>
        <w:rPr>
          <w:b/>
        </w:rPr>
        <w:t>Coastal Erosion And Management Of Amatuku Island, Funafuti Atoll, Tuvalu</w:t>
      </w:r>
      <w:r>
        <w:rPr/>
        <w:t>, 1996, South Pacific Applied Geoscience Commission (SOPAC), http://conf.sopac.org/virlib/TR/TR0234.pdf</w:t>
      </w:r>
    </w:p>
    <w:p>
      <w:pPr>
        <w:pStyle w:val="Normal"/>
        <w:rPr/>
      </w:pPr>
      <w:r>
        <w:rPr/>
      </w:r>
    </w:p>
    <w:p>
      <w:pPr>
        <w:pStyle w:val="Heading2"/>
        <w:rPr/>
      </w:pPr>
      <w:r>
        <w:rPr>
          <w:i w:val="false"/>
          <w:color w:val="000000"/>
        </w:rPr>
        <w:t xml:space="preserve">Xue, C., Malologa, F. (1995) </w:t>
      </w:r>
      <w:r>
        <w:rPr>
          <w:b/>
          <w:i w:val="false"/>
          <w:color w:val="000000"/>
        </w:rPr>
        <w:t>Coastal sedimentation and coastal management of Fongafale, Funafuti, Tuvalu</w:t>
      </w:r>
      <w:r>
        <w:rPr>
          <w:i w:val="false"/>
          <w:color w:val="000000"/>
        </w:rPr>
        <w:t>, SOPAC Technical Report 2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MR12">
    <w:altName w:val="Times"/>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720" w:hanging="0"/>
      <w:outlineLvl w:val="2"/>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18:00Z</dcterms:created>
  <dc:creator>Willis Eschenbach</dc:creator>
  <dc:description/>
  <dc:language>en-US</dc:language>
  <cp:lastModifiedBy>Willis Eschenbach</cp:lastModifiedBy>
  <dcterms:modified xsi:type="dcterms:W3CDTF">2004-05-19T21:24:00Z</dcterms:modified>
  <cp:revision>9</cp:revision>
  <dc:subject/>
  <dc:title>This is a combination of several articles I wrote over the period of a few months last year, on the situation in Tuvalu, with e</dc:title>
</cp:coreProperties>
</file>